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交通集团蒙通养护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鄂尔多斯市分公司</w:t>
      </w: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交通集团蒙通养护有限责任公司鄂尔多斯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56</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4</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4-30T09: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B6CBFE36ADE2687831168A61C110E_43</vt:lpwstr>
  </property>
  <property fmtid="{D5CDD505-2E9C-101B-9397-08002B2CF9AE}" pid="3" name="KSOProductBuildVer">
    <vt:lpwstr>2052-12.8.2.16988</vt:lpwstr>
  </property>
  <property fmtid="{D5CDD505-2E9C-101B-9397-08002B2CF9AE}" pid="4" name="KSOTemplateDocerSaveRecord">
    <vt:lpwstr>eyJoZGlkIjoiYjc3Y2JlYzk3MjFmY2Y1NTUxNDY5MmQxYTQyY2M4N2EiLCJ1c2VySWQiOiIzNzI5OTg5MTYifQ==</vt:lpwstr>
  </property>
  <property fmtid="{D5CDD505-2E9C-101B-9397-08002B2CF9AE}" pid="5" name="commondata">
    <vt:lpwstr>commondata</vt:lpwstr>
  </property>
</Properties>
</file>