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  <w:t>东胜区卫健委重大行政执法决定法制审核清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30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762"/>
        <w:gridCol w:w="2329"/>
        <w:gridCol w:w="2125"/>
        <w:gridCol w:w="2193"/>
      </w:tblGrid>
      <w:tr>
        <w:trPr>
          <w:trHeight w:val="774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执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审核的具体执法决定项目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提交的审核材料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 w:bidi="ar"/>
              </w:rPr>
              <w:t>审核重点</w:t>
            </w:r>
          </w:p>
        </w:tc>
      </w:tr>
      <w:tr>
        <w:trPr>
          <w:trHeight w:val="2202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对公民处以</w:t>
            </w:r>
            <w:r>
              <w:rPr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sz w:val="24"/>
                <w:szCs w:val="24"/>
                <w:u w:val="none"/>
                <w:lang w:val="en-US" w:eastAsia="zh-CN"/>
              </w:rPr>
              <w:t>万元以上罚款，对法人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或者其他组织处以</w:t>
            </w:r>
            <w:r>
              <w:rPr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sz w:val="24"/>
                <w:szCs w:val="24"/>
                <w:u w:val="none"/>
                <w:lang w:val="en-US" w:eastAsia="zh-CN"/>
              </w:rPr>
              <w:t>万元以上罚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rFonts w:eastAsia="宋体"/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的；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调查终结报告或者有关审查情况报告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（二）执法决定代拟稿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（三）作出执法决定的相关依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作出执法决定的证据材料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经听证、评估的，提交听证笔录、评估报告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</w:rPr>
              <w:t>（六）应当提交的其他材料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93939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1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行政执法主体是否合法，行政执法人员是否具备执法资格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二）是否超越本部门法定权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（三）</w:t>
            </w:r>
            <w:r>
              <w:rPr>
                <w:b w:val="false"/>
                <w:bCs w:val="false"/>
              </w:rPr>
              <w:t>案件事实是否清楚，证据是否合法充分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四）适用法律、法规、规章是否准确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五）适用裁量基准是否适当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六）行政执法程序是否合法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七）行政执法文书是否完备、规范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八）违法行为是否涉嫌犯罪需要移送司法机关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九）应当审核的其他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2316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2</w:t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没收违法所得数额或者没收非法财物价值相当于第一项规定的；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886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对公民处以</w:t>
            </w:r>
            <w:r>
              <w:rPr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sz w:val="24"/>
                <w:szCs w:val="24"/>
                <w:u w:val="none"/>
                <w:lang w:val="en-US" w:eastAsia="zh-CN"/>
              </w:rPr>
              <w:t>千元以上</w:t>
            </w:r>
            <w:r>
              <w:rPr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sz w:val="24"/>
                <w:szCs w:val="24"/>
                <w:u w:val="none"/>
                <w:lang w:val="en-US" w:eastAsia="zh-CN"/>
              </w:rPr>
              <w:t>万元以下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对法人或其他组织处以</w:t>
            </w:r>
            <w:r>
              <w:rPr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>万元以上</w:t>
            </w:r>
            <w:r>
              <w:rPr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sz w:val="24"/>
                <w:szCs w:val="24"/>
                <w:u w:val="none"/>
                <w:lang w:val="en-US" w:eastAsia="zh-CN"/>
              </w:rPr>
              <w:t>万元以下较大数额</w:t>
            </w:r>
            <w:r>
              <w:rPr>
                <w:sz w:val="24"/>
                <w:szCs w:val="24"/>
                <w:u w:val="none"/>
                <w:lang w:eastAsia="zh-CN"/>
              </w:rPr>
              <w:t>罚款，经过听证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序的；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724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没收较大数额违法所得、没收较大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值非法财物（较大数额参照本清单第</w:t>
            </w:r>
            <w:r>
              <w:rPr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sz w:val="24"/>
                <w:szCs w:val="24"/>
                <w:u w:val="none"/>
                <w:lang w:val="en-US" w:eastAsia="zh-CN"/>
              </w:rPr>
              <w:t>项金额确定</w:t>
            </w:r>
            <w:r>
              <w:rPr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u w:val="none"/>
              </w:rPr>
            </w:pPr>
            <w:r>
              <w:rPr>
                <w:rFonts w:ascii="宋体" w:hAnsi="宋体"/>
                <w:sz w:val="24"/>
                <w:szCs w:val="24"/>
                <w:u w:val="none"/>
              </w:rPr>
            </w:r>
          </w:p>
        </w:tc>
      </w:tr>
      <w:tr>
        <w:trPr>
          <w:trHeight w:val="2536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行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政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决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  <w:t>定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降低资质等级，吊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销许可证的；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536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责令停产停业、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令关闭、限制从业的；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536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移送司法机关的案件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536" w:hRule="atLeast"/>
        </w:trPr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法律、法规规定应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239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当进行法制审核的其他较重的行政处罚行为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15:00Z</dcterms:created>
  <dc:creator>Administrator</dc:creator>
  <dc:description/>
  <dc:language>en-US</dc:language>
  <cp:lastModifiedBy>生活大爆炸</cp:lastModifiedBy>
  <cp:lastPrinted>2021-10-09T16:20:00Z</cp:lastPrinted>
  <dcterms:modified xsi:type="dcterms:W3CDTF">2023-03-24T08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2CEA44A584344B056D7EEABEA592B</vt:lpwstr>
  </property>
  <property fmtid="{D5CDD505-2E9C-101B-9397-08002B2CF9AE}" pid="3" name="KSOProductBuildVer">
    <vt:lpwstr>2052-11.1.0.13703</vt:lpwstr>
  </property>
</Properties>
</file>