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园林绿化建设忙，配套设施齐跟上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园林绿化春季养护正在紧锣密鼓的进行着，为了保障园林绿化用水用电畅通无阻，中心水电室也在加班加点对园林用水用电设施进行全面排查检修，为园林绿化建设保驾护航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64150" cy="3796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春以来，水电室人员对中心辖区内的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台变压器进行摸排编号和初步检修、维护；对森防办配电箱进行了维修并接续电缆</w:t>
      </w:r>
      <w:r>
        <w:rPr>
          <w:rFonts w:eastAsia="仿宋" w:cs="仿宋" w:ascii="仿宋" w:hAnsi="仿宋"/>
          <w:sz w:val="30"/>
          <w:szCs w:val="30"/>
        </w:rPr>
        <w:t>yjv22 3*952+2*502</w:t>
      </w:r>
      <w:r>
        <w:rPr>
          <w:rFonts w:ascii="仿宋" w:hAnsi="仿宋" w:cs="仿宋" w:eastAsia="仿宋"/>
          <w:sz w:val="30"/>
          <w:szCs w:val="30"/>
        </w:rPr>
        <w:t>电缆一处；对建设街道园林绿化用电变压器进行了检修、试验，正在对接供电局解决高压缆的故障问题；目前正在为森林公园和鑫通公园安装园林绿化用电电缆；排查配电箱隐患问题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处，正在积极解决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53990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心辖区内的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座中水泵站，目前也在全力以赴为各片区加压供水，积极保障园林绿化春灌顺利进行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56530" cy="3925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3:51Z</dcterms:created>
  <dc:creator>27086</dc:creator>
  <dc:description/>
  <dc:language>en-US</dc:language>
  <cp:lastModifiedBy>...</cp:lastModifiedBy>
  <dcterms:modified xsi:type="dcterms:W3CDTF">2023-03-27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83D8D144F435C804D64DD919136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