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鄂尔多斯市东胜区关于转发《鄂尔多斯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外商投资全流程服务手册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相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《中华人民共和国外商投资法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强化对外商投资企业的全流程服务，提升外商投资便利化水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营造公平稳定、高效、便捷的投资环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鄂尔多斯市外商投资全流程服务手册》转发给你们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《鄂尔多斯市外商投资全流程服务手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尔多斯市东胜区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02:19Z</dcterms:created>
  <dc:creator>113</dc:creator>
  <dc:description/>
  <dc:language>en-US</dc:language>
  <cp:lastModifiedBy>微信用户</cp:lastModifiedBy>
  <dcterms:modified xsi:type="dcterms:W3CDTF">2024-12-06T09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3FB863E8D46FE92958AEE6FEDE93B_12</vt:lpwstr>
  </property>
  <property fmtid="{D5CDD505-2E9C-101B-9397-08002B2CF9AE}" pid="3" name="KSOProductBuildVer">
    <vt:lpwstr>2052-12.1.0.19302</vt:lpwstr>
  </property>
</Properties>
</file>