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TM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TM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第六批区级非物质文化遗产代表性项目名录</w:t>
      </w:r>
    </w:p>
    <w:p>
      <w:pPr>
        <w:pStyle w:val="HTM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15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6"/>
        <w:gridCol w:w="16"/>
        <w:gridCol w:w="2713"/>
        <w:gridCol w:w="141"/>
        <w:gridCol w:w="3043"/>
        <w:gridCol w:w="2486"/>
      </w:tblGrid>
      <w:tr>
        <w:trPr>
          <w:trHeight w:val="573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传统技艺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护单位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廷古法羊乳护肤霜制作技艺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尔多斯市朵兰歌尔生物科技有限公司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罕台镇</w:t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尔多斯菜制作技艺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胜区文化馆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园街道办事处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酸浆豆腐制作技艺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通和食品科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罕台镇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尔多斯沙棘醋传统酿造技艺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尔多斯市天骄食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川镇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古族传统炒米咸味奶茶制作技艺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察罕苏力德食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街道办事处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秘制烤全羊制作技艺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尔多斯市巴音孟克可汗御厨餐饮有限公司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骄街道办事处</w:t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传统医药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护单位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花金针灸疗法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胜区贝珍亚藏医诊所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街道办事处</w:t>
            </w:r>
          </w:p>
        </w:tc>
      </w:tr>
    </w:tbl>
    <w:p>
      <w:pPr>
        <w:pStyle w:val="HTM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宋体;SimSun" w:hAnsi="宋体;SimSun" w:eastAsia="宋体;SimSun" w:cs="宋体;SimSun"/>
      <w:kern w:val="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7:00Z</dcterms:created>
  <dc:creator>峰回路转</dc:creator>
  <dc:description/>
  <cp:keywords/>
  <dc:language>en-US</dc:language>
  <cp:lastModifiedBy>东胜区人民政府(办公室)(拟稿)</cp:lastModifiedBy>
  <cp:lastPrinted>2024-12-24T20:49:00Z</cp:lastPrinted>
  <dcterms:modified xsi:type="dcterms:W3CDTF">2024-12-27T01:16:00Z</dcterms:modified>
  <cp:revision>3</cp:revision>
  <dc:subject/>
  <dc:title>东胜区文化和旅游局党组会资金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5DF4D15CC31292E156A679E349BD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