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创业担保贷款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五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01********54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尔多斯市伍小建筑装饰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center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5-02-17T11:39:00Z</cp:lastPrinted>
  <dcterms:modified xsi:type="dcterms:W3CDTF">2025-02-24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83C55D434DAFABA09950C95EAC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YjM2YWYwNTQ5MzQwZjUzMGQwM2Q3ZTk3MzNiZmEiLCJ1c2VySWQiOiIzNDIyMjE2NzIifQ==</vt:lpwstr>
  </property>
  <property fmtid="{D5CDD505-2E9C-101B-9397-08002B2CF9AE}" pid="5" name="commondata">
    <vt:lpwstr>commondata</vt:lpwstr>
  </property>
</Properties>
</file>