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一次性创业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人员名单明细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0"/>
        <w:gridCol w:w="2820"/>
        <w:gridCol w:w="4548"/>
        <w:gridCol w:w="1392"/>
      </w:tblGrid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823********00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悦鑫五金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5-17T10:31:00Z</cp:lastPrinted>
  <dcterms:modified xsi:type="dcterms:W3CDTF">2025-02-24T01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0265352EE458EB774B71490BA5B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kYjM2YWYwNTQ5MzQwZjUzMGQwM2Q3ZTk3MzNiZmEiLCJ1c2VySWQiOiIzNDIyMjE2NzIifQ==</vt:lpwstr>
  </property>
  <property fmtid="{D5CDD505-2E9C-101B-9397-08002B2CF9AE}" pid="5" name="commondata">
    <vt:lpwstr>commondata</vt:lpwstr>
  </property>
</Properties>
</file>