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胜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一次性创业补贴第一批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40"/>
        <w:gridCol w:w="2820"/>
        <w:gridCol w:w="4548"/>
        <w:gridCol w:w="1392"/>
      </w:tblGrid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经营实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额度（万元）</w:t>
            </w:r>
          </w:p>
        </w:tc>
      </w:tr>
      <w:tr>
        <w:trPr>
          <w:trHeight w:val="6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贵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6********273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蒙汉情烟酒特产超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7:00Z</dcterms:created>
  <dc:creator>WM19</dc:creator>
  <dc:description/>
  <dc:language>en-US</dc:language>
  <cp:lastModifiedBy>G</cp:lastModifiedBy>
  <cp:lastPrinted>2024-05-17T10:31:00Z</cp:lastPrinted>
  <dcterms:modified xsi:type="dcterms:W3CDTF">2025-02-14T00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42C697556497CA1555F0A8C7742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kYjM2YWYwNTQ5MzQwZjUzMGQwM2Q3ZTk3MzNiZmEiLCJ1c2VySWQiOiIzNDIyMjE2NzIifQ==</vt:lpwstr>
  </property>
  <property fmtid="{D5CDD505-2E9C-101B-9397-08002B2CF9AE}" pid="5" name="commondata">
    <vt:lpwstr>commondata</vt:lpwstr>
  </property>
</Properties>
</file>