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61594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361315</wp:posOffset>
                </wp:positionV>
                <wp:extent cx="5615940" cy="635"/>
                <wp:effectExtent l="0" t="10795" r="0" b="1079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6003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.65pt;margin-top:28.45pt;width:0pt;height:0pt" type="_x0000_t32">
                <v:stroke color="#e60032" weight="22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应急报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                签发人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李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应急管理局关于贯彻落实《内蒙古自治区煤炭资源领域干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暂行办法》的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鄂尔多斯市</w:t>
      </w:r>
      <w:r>
        <w:rPr>
          <w:rFonts w:ascii="仿宋_GB2312" w:hAnsi="仿宋_GB2312" w:cs="仿宋_GB2312" w:eastAsia="仿宋_GB2312"/>
          <w:sz w:val="32"/>
          <w:szCs w:val="32"/>
        </w:rPr>
        <w:t>东胜区委员会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内蒙古自治区党委组织部关于做好〈内蒙古自治区煤炭资源领域干部管理监督暂行办法〉贯彻落实工作的通知》要求，我局高度重视并结合实际，认真贯彻落实此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政治站位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高度重视此次工作的贯彻落实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召开东胜区应急管理局全体干部职工大会，传达《内蒙古自治区煤炭资源领域干部管理监督暂行办法》，并对相关工作进行安排部署。自《内蒙古自治区煤炭资源领域干部管理监督暂行办法》下发以来，东胜区应急管理局党委书记作出相关指示批示，结合我局实际情况，明确工作目标、责任和负责具体工作的科室及人员，按时上报《内蒙古自治区煤炭资源领域干部管理监督暂行办法》自查表，同时结合纪委通报的案例，组织全体干部职工深入学习《内蒙古自治区煤炭资源领域干部管理监督暂行办法》，及时开展相关领域思想政治教育，确保从严从实做好干部的管理监督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东胜区应急管理局共组织全体干部职工深入学习《内蒙古自治区煤炭资源领域干部管理监督暂行办法》及相关思想政治教育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识别排查范围，开展排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《内蒙古自治区煤炭资源领域干部管理监督暂行办法》下发以来，我局结合《内蒙古自治区煤炭资源领域专项整治个人有关事项报告表》对我局所有公职人员（包括借调、临聘、返聘）进行全面排查，应排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人，实际排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人，具体排查公职人员本人是否存在企业、社会组织兼职（任职）的干部，是否存在经营性事业单位或其他营利性组织兼职（任职）的干部，是否存在从事经商办企业和其他营利性活动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排查，我局所有公职人员不存在企业、社会组织兼职（任职）的干部，不存在经营性事业单位或其他营利性组织兼职（任职）的干部，不存在从事经商办企业和其他营利性活动的干部。另对我局工作全面梳理，我局不涉及煤炭领域关键岗位关键环节管理和分工、交流、回避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将按时上报《内蒙古自治区煤炭资源领域干部管理监督暂行办法》自查表，严格执行《办法》相关规定，切实把各项纪律要求落到实处。结合平时考核、年度考核、干部考察、民主生活会、组织生活会等了解干部的日常表现和有关情况，同时要加强与纪检监察机关、巡视巡察机关和审计机关的沟通协作，及时掌握干部履行岗位职责、遵守廉政纪律等方面情况，发现问题及时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东胜区应急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2385</wp:posOffset>
                </wp:positionV>
                <wp:extent cx="5615940" cy="635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55pt" to="442.1pt,2.5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98145</wp:posOffset>
                </wp:positionV>
                <wp:extent cx="5615940" cy="635"/>
                <wp:effectExtent l="6350" t="6350" r="698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35pt" to="442.45pt,31.3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鄂尔多斯市</w:t>
      </w:r>
      <w:r>
        <w:rPr>
          <w:rFonts w:ascii="仿宋_GB2312" w:hAnsi="仿宋_GB2312" w:eastAsia="仿宋_GB2312"/>
          <w:spacing w:val="0"/>
          <w:sz w:val="28"/>
          <w:szCs w:val="28"/>
        </w:rPr>
        <w:t>东胜区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>应急管理局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pacing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0"/>
          <w:sz w:val="28"/>
          <w:szCs w:val="28"/>
        </w:rPr>
        <w:t>20</w:t>
      </w:r>
      <w:r>
        <w:rPr>
          <w:rFonts w:eastAsia="仿宋_GB2312" w:ascii="仿宋_GB2312" w:hAnsi="仿宋_GB2312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7:00Z</dcterms:created>
  <dc:creator>小边</dc:creator>
  <dc:description/>
  <dc:language>en-US</dc:language>
  <cp:lastModifiedBy>小边</cp:lastModifiedBy>
  <dcterms:modified xsi:type="dcterms:W3CDTF">2022-09-14T00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D1CF53D3492293BB711F62A17A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