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企业安全生产运行情况日报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2560"/>
      </w:tblGrid>
      <w:tr>
        <w:trPr>
          <w:trHeight w:val="850" w:hRule="atLeast"/>
        </w:trPr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 xml:space="preserve">报送单位（公章）：  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时间：</w:t>
            </w:r>
          </w:p>
        </w:tc>
      </w:tr>
      <w:tr>
        <w:trPr>
          <w:trHeight w:val="504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检查项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检查结果</w:t>
            </w:r>
          </w:p>
        </w:tc>
      </w:tr>
      <w:tr>
        <w:trPr>
          <w:trHeight w:val="504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各项工艺参数是否运行正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是否超能力、超负荷生产、运行和储存行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两重点一重大”安全管控措施是否落实到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安全设施是否完好并运行正常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是否存在重大安全隐患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是否存在跑、冒、滴、漏现象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联锁投切管理是否严格，是否存在未经审批擅自摘除联锁，或联锁长期摘除未恢复的行为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是否存在检维修、特殊作业；如存在各项安全管控措施是否落实到位（存在检维修、特殊作业逐一说明）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各类报警是否及时妥善处置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装置设备是否存在带病运行现象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外委施工单位的管控措施是否落实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应急救援物资是否充足、完好、有效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是否存在“三违”行为并严厉查处（存在详细说明）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领导带班、包保责任是否落实到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其他报告事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>注：企业每日检查，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</w:rPr>
        <w:t>16: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>前将当日情况报送园区安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lang w:eastAsia="zh-CN"/>
        </w:rPr>
        <w:t>局、区应急管理综合行政执法大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>。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72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44"/>
          <w:szCs w:val="44"/>
          <w:lang w:eastAsia="zh-CN"/>
        </w:rPr>
        <w:t>监管部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44"/>
          <w:szCs w:val="44"/>
        </w:rPr>
        <w:t>安全生产情况日报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77"/>
        <w:gridCol w:w="3599"/>
        <w:gridCol w:w="2560"/>
      </w:tblGrid>
      <w:tr>
        <w:trPr>
          <w:trHeight w:val="845" w:hRule="atLeast"/>
        </w:trPr>
        <w:tc>
          <w:tcPr>
            <w:tcW w:w="6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 xml:space="preserve">报送单位（公章）：  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时间：</w:t>
            </w:r>
          </w:p>
        </w:tc>
      </w:tr>
      <w:tr>
        <w:trPr>
          <w:trHeight w:val="841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辖区危化行业有无生产安全事故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辖区危化企业有无重大安全隐患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辖区危化企业生产运行是否平稳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6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企业领导带班制度执行情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6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是否存在开停车报备企业，如存在是否派出监管人员和专家组进行全程监督指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6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其他报告事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抽检企业情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企业名单及值班值守、安全生产工作情况</w:t>
            </w:r>
          </w:p>
        </w:tc>
        <w:tc>
          <w:tcPr>
            <w:tcW w:w="6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>注：园区安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lang w:eastAsia="zh-CN"/>
        </w:rPr>
        <w:t>局、区应急管理综合行政执法大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>每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</w:rPr>
        <w:t>16: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>前报送本表至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>应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lang w:eastAsia="zh-CN"/>
        </w:rPr>
        <w:t>管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>局危险化学品安全监督管理室。传真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</w:rPr>
        <w:t>0477-85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lang w:val="en-US" w:eastAsia="zh-CN"/>
        </w:rPr>
        <w:t>76965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春节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和冬奥会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期间企业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领导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值班表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97"/>
        <w:gridCol w:w="1638"/>
        <w:gridCol w:w="1739"/>
        <w:gridCol w:w="1617"/>
        <w:gridCol w:w="1616"/>
        <w:gridCol w:w="1621"/>
        <w:gridCol w:w="1622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企业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企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值班领导姓名、职务、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值班领导姓名、职务、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值班领导姓名、职务、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值班领导姓名、职务、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值班领导姓名、职务、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值班领导姓名、职务、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值班领导姓名、职务、电话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企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</w:rPr>
              <w:t>…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</w:rPr>
              <w:t>…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</w:rPr>
              <w:t>…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</w:rPr>
              <w:t>…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</w:rPr>
              <w:t>…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</w:rPr>
              <w:t>…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</w:rPr>
              <w:t>…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</w:rPr>
              <w:t>…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</w:rPr>
              <w:t>…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</w:rPr>
              <w:t>…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</w:rPr>
              <w:t>…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</w:rPr>
              <w:t>…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</w:rPr>
              <w:t>…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企业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企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值班领导姓名、职务、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值班领导姓名、职务、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值班领导姓名、职务、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值班领导姓名、职务、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值班领导姓名、职务、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值班领导姓名、职务、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值班领导姓名、职务、电话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企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</w:rPr>
              <w:t>…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</w:rPr>
              <w:t>…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</w:rPr>
              <w:t>…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</w:rPr>
              <w:t>…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</w:rPr>
              <w:t>…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</w:rPr>
              <w:t>…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</w:rPr>
              <w:t>…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</w:rPr>
              <w:t>…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</w:rPr>
              <w:t>…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</w:rPr>
              <w:t>…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</w:rPr>
              <w:t>…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</w:rPr>
              <w:t>…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</w:rPr>
              <w:t>…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企业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企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值班领导姓名、职务、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值班领导姓名、职务、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值班领导姓名、职务、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值班领导姓名、职务、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值班领导姓名、职务、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值班领导姓名、职务、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值班领导姓名、职务、电话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企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</w:rPr>
              <w:t>…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</w:rPr>
              <w:t>…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</w:rPr>
              <w:t>…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</w:rPr>
              <w:t>…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</w:rPr>
              <w:t>…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</w:rPr>
              <w:t>…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</w:rPr>
              <w:t>…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</w:rPr>
              <w:t>…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</w:rPr>
              <w:t>…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</w:rPr>
              <w:t>…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</w:rPr>
              <w:t>…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</w:rPr>
              <w:t>…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</w:rPr>
              <w:t>…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</w:rPr>
              <w:t>……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注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园区安监局、区应急管理综合行政执法大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督促危险化学品生产和大型储存企业按此表填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企业全国春节和冬奥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期间领导值班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安排，并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日中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汇总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区应急管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危险化学品安全监督管理室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值班领导是企业副总以上领导，电话要报手机和座机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全国两会和冬残奥会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期间企业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领导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值班表</w:t>
      </w:r>
    </w:p>
    <w:tbl>
      <w:tblPr>
        <w:tblW w:w="12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32"/>
        <w:gridCol w:w="1456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企业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企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值班领导姓名、职务、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值班领导姓名、职务、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值班领导姓名、职务、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值班领导姓名、职务、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值班领导姓名、职务、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值班领导姓名、职务、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值班领导姓名、职务、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值班领导姓名、职务、电话</w:t>
            </w:r>
          </w:p>
        </w:tc>
      </w:tr>
      <w:tr>
        <w:trPr>
          <w:trHeight w:val="31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企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…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…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13"/>
        <w:gridCol w:w="1775"/>
        <w:gridCol w:w="1625"/>
        <w:gridCol w:w="1702"/>
        <w:gridCol w:w="1621"/>
        <w:gridCol w:w="1614"/>
        <w:gridCol w:w="1629"/>
      </w:tblGrid>
      <w:tr>
        <w:trPr>
          <w:trHeight w:val="55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企业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日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企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值班领导姓名、职务、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值班领导姓名、职务、电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值班领导姓名、职务、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值班领导姓名、职务、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值班领导姓名、职务、电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值班领导姓名、职务、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值班领导姓名、职务、电话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企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…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…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…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…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…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……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注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园区安监局、区应急管理综合行政执法大队要督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危险化学品生产和大型储存企业按此表填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企业全国两会和冬残奥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期间领导值班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安排，并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日中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汇总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报区应急管理局危险化学品安全监督管理室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u w:val="none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值班领导是企业副总以上领导，电话要报手机和座机。</w:t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13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Ca0">
    <w:name w:val="ca-0"/>
    <w:basedOn w:val="Style11"/>
    <w:qFormat/>
    <w:rPr/>
  </w:style>
  <w:style w:type="character" w:styleId="Ca4">
    <w:name w:val="ca-4"/>
    <w:basedOn w:val="Style11"/>
    <w:qFormat/>
    <w:rPr/>
  </w:style>
  <w:style w:type="character" w:styleId="Ca5">
    <w:name w:val="ca-5"/>
    <w:basedOn w:val="Style11"/>
    <w:qFormat/>
    <w:rPr/>
  </w:style>
  <w:style w:type="character" w:styleId="Ca6">
    <w:name w:val="ca-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8:00Z</dcterms:created>
  <dc:creator>微软用户</dc:creator>
  <dc:description/>
  <dc:language>en-US</dc:language>
  <cp:lastModifiedBy>Kindness</cp:lastModifiedBy>
  <cp:lastPrinted>2022-01-01T12:03:00Z</cp:lastPrinted>
  <dcterms:modified xsi:type="dcterms:W3CDTF">2024-03-21T07:40:19Z</dcterms:modified>
  <cp:revision>3</cp:revision>
  <dc:subject/>
  <dc:title>鄂安监发〔2012〕9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E1E76D633410E8EE5BE16733D5D2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