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28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东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鄂尔多斯市东胜区文化和旅游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设立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val="en-US" w:eastAsia="zh-CN"/>
        </w:rPr>
        <w:t>所校外艺术类培训机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的批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校外艺术类培训机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家“双减”政策，强化对校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机构的监督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确保培训机构依法依规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照《内蒙古自治区校外培训机构设置标准（试行）》《内蒙古自治区非学科类校外培训机构审批流程（试行）》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审批备案流程，通过教师资格真实性核验、教育教学内容审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现场查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资格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提交申请材料并符合相关要求的培训机构进行材料审核、集体论证，拟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鄂尔多斯市东胜区李莲艺术培训有限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校外艺术类培训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详见附表）进行三年过渡期备案登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业务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各准予设立的艺术类校外培训机构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要自觉遵守国家的宪法、法律、法规，自觉接受业务主管单位的业务指导、检查和监督管理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如遇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重大活动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或突发紧急状况要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及时报告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主管单位，要加强内部管理，健全内部规章制度，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维护参训人员的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合法权益，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文化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事业的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繁荣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发展多做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 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校外艺术类培训机构审核通过名单（第一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文化和旅游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65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65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14020</wp:posOffset>
                </wp:positionV>
                <wp:extent cx="561594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6pt" to="442.95pt,32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pt" to="443.55pt,3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鄂尔多斯市东胜区文化和旅游局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4.1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7:00Z</dcterms:created>
  <dc:creator>Administrator</dc:creator>
  <dc:description/>
  <dc:language>en-US</dc:language>
  <cp:lastModifiedBy>miczhang</cp:lastModifiedBy>
  <cp:lastPrinted>2022-11-30T15:00:00Z</cp:lastPrinted>
  <dcterms:modified xsi:type="dcterms:W3CDTF">2023-02-08T09:44:46Z</dcterms:modified>
  <cp:revision>32</cp:revision>
  <dc:subject/>
  <dc:title>东文体旅字〔2019〕7号              签发人：李聿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BE5FC840E4DDD9DFE662E8BC316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