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28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文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鄂尔多斯市东胜区文化和旅游局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同意成立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val="en-US" w:eastAsia="zh-CN"/>
        </w:rPr>
        <w:t>东胜区文化艺术培训行业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协会的批复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文化艺术培训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国务院《社会团体登记管理条例》的有关规定，经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的成立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准予筹备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文化艺术培训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尔多斯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文化艺术培训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单位。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二、你们应在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鄂尔多斯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范围内发展会员，并于本批复下达之日起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个月内召开会员大会，通过章程，产生执行机构，负责人和法定代表人，并向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东胜区民政局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申请成立登记。经核准登记后，协会方可开展社会团体业务活动，合法权益受法律保护。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3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协会成立后，要自觉遵守国家的宪法、法律、法规，自觉接受业务主管单位和社团登记管理机关的业务指导、检查和监督管理，重大活动及时报告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主管单位，要依照章程开展活动，加强内部管理，健全内部规章制度，团结广大会员，维护会员单位合法权益，积极开展活动，为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文化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事业的发展多做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 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东胜区文化和旅游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28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28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65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65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14020</wp:posOffset>
                </wp:positionV>
                <wp:extent cx="5615940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6pt" to="442.95pt,32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7pt" to="443.55pt,3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鄂尔多斯市东胜区文化和旅游局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4.1pt;mso-wrap-distance-left:9.05pt;mso-wrap-distance-right:0pt;mso-wrap-distance-top:0pt;mso-wrap-distance-bottom:0pt;margin-top:0pt;mso-position-vertical-relative:text;margin-left:4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7:00Z</dcterms:created>
  <dc:creator>Administrator</dc:creator>
  <dc:description/>
  <dc:language>en-US</dc:language>
  <cp:lastModifiedBy>miczhang</cp:lastModifiedBy>
  <cp:lastPrinted>2022-11-30T15:00:00Z</cp:lastPrinted>
  <dcterms:modified xsi:type="dcterms:W3CDTF">2022-11-30T07:04:39Z</dcterms:modified>
  <cp:revision>32</cp:revision>
  <dc:subject/>
  <dc:title>东文体旅字〔2019〕7号              签发人：李聿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C93A463024A1195784130207721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