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28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鄂尔多斯市东胜区文化和旅游局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-23"/>
          <w:w w:val="100"/>
          <w:sz w:val="44"/>
          <w:szCs w:val="44"/>
          <w:shd w:fill="FFFFFF" w:val="clear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文旅行业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疫情防控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督查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工作实施方案的通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市场管理室、资源开发室、文物与博物馆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、</w:t>
      </w:r>
      <w:r>
        <w:rPr>
          <w:rFonts w:ascii="仿宋_GB2312" w:hAnsi="仿宋_GB2312" w:cs="仿宋_GB2312" w:eastAsia="仿宋_GB2312"/>
          <w:sz w:val="32"/>
          <w:szCs w:val="32"/>
        </w:rPr>
        <w:t>文旅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东胜区文化旅游行业疫情防控工作，现将《鄂尔多斯市东胜区文旅行业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督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实施方案》印发给你们</w:t>
      </w:r>
      <w:r>
        <w:rPr>
          <w:rFonts w:ascii="仿宋_GB2312" w:hAnsi="仿宋_GB2312" w:cs="仿宋_GB2312" w:eastAsia="仿宋_GB2312"/>
          <w:sz w:val="32"/>
          <w:szCs w:val="32"/>
        </w:rPr>
        <w:t>，请按照文件要求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文化和旅游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市东胜区文旅行业疫情防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督查</w:t>
      </w:r>
      <w:r>
        <w:rPr>
          <w:rFonts w:ascii="方正小标宋简体" w:hAnsi="方正小标宋简体" w:eastAsia="方正小标宋简体"/>
          <w:sz w:val="44"/>
          <w:szCs w:val="44"/>
        </w:rPr>
        <w:t>工作实施方案</w:t>
      </w:r>
    </w:p>
    <w:p>
      <w:pPr>
        <w:pStyle w:val="Normal"/>
        <w:widowControl/>
        <w:shd w:fill="FFFFFF" w:val="clear"/>
        <w:spacing w:lineRule="exact" w:line="576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100"/>
          <w:sz w:val="32"/>
          <w:szCs w:val="32"/>
        </w:rPr>
        <w:t>为贯彻落实自治区、全市、全区各项防控决策部署，从严从实落实好我区文化和旅游行业疫情防控工作，进一步加强我区文旅企业疫情管控，有效阻断疫情传播链，按照《新冠疫情防控方案（第九版）》要求，</w:t>
      </w:r>
      <w:r>
        <w:rPr>
          <w:rFonts w:ascii="仿宋_GB2312" w:hAnsi="仿宋_GB2312" w:cs="仿宋_GB2312" w:eastAsia="仿宋_GB2312"/>
          <w:w w:val="100"/>
          <w:kern w:val="0"/>
          <w:sz w:val="32"/>
          <w:szCs w:val="32"/>
        </w:rPr>
        <w:t>结合东胜区文旅行业</w:t>
      </w:r>
      <w:r>
        <w:rPr>
          <w:rFonts w:ascii="仿宋_GB2312" w:hAnsi="仿宋_GB2312" w:cs="仿宋_GB2312" w:eastAsia="仿宋_GB2312"/>
          <w:w w:val="100"/>
          <w:kern w:val="0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 w:eastAsia="仿宋_GB2312"/>
          <w:w w:val="100"/>
          <w:kern w:val="0"/>
          <w:sz w:val="32"/>
          <w:szCs w:val="32"/>
        </w:rPr>
        <w:t>工作实际，制定如下实施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指导思想和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100"/>
          <w:sz w:val="32"/>
          <w:szCs w:val="32"/>
        </w:rPr>
        <w:t>以习近平总书记关于疫情防控重要指示精神，坚决落实各级党委政府决策部署，坚决落实好东胜区文化和旅游行业疫情防控各项工作，全力遏制疫情传播势头，坚决打赢疫情防控阻击战，</w:t>
      </w:r>
      <w:r>
        <w:rPr>
          <w:rFonts w:ascii="仿宋_GB2312" w:hAnsi="仿宋_GB2312" w:cs="仿宋_GB2312" w:eastAsia="仿宋_GB2312"/>
          <w:w w:val="100"/>
          <w:kern w:val="0"/>
          <w:sz w:val="32"/>
          <w:szCs w:val="32"/>
        </w:rPr>
        <w:t>确保东胜区文旅行业安全形势平稳，</w:t>
      </w:r>
      <w:r>
        <w:rPr>
          <w:rFonts w:ascii="仿宋_GB2312" w:hAnsi="仿宋_GB2312" w:cs="宋体" w:eastAsia="仿宋_GB2312"/>
          <w:w w:val="100"/>
          <w:sz w:val="32"/>
          <w:szCs w:val="32"/>
        </w:rPr>
        <w:t>保障人民群众生命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</w:rPr>
        <w:t>文旅行业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督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吕  娜    区文旅局党组书记、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袁  成    区文旅局党组成员、副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东升    区文旅局党组成员、副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  宇    区文旅局党组成员、副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佳陶    区文化旅游发展促进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管理室全体、艺术室全体、资源开发室全体、文物与博物馆室全体、各二级单位主要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督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分四个检查组，具体工作安排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检查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长：袁  成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员：许丽、张学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星级饭店、民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：柴聚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樊婷、白永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网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：宗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游艺场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：郭建岗、王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娱乐场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检查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长：赵东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员：任晓磊、张威、张媛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机关疫情防控工作、文物保护中心、图书馆、文化馆、乌兰牧骑、美术馆、博物馆、古玩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检查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长：刘 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丁海岗、吕婷、徐文凯、李雨、张雯、林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璐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、贺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校外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检查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  长：吴佳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：许强、张首渊、杨喜斌、高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旅行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：侯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谊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李海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范围：景区、农家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督查内容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所管辖重点场所和行业，督导检查场所扫码、结果核验、数据查验、后台流量查验、从业人员应检尽检、场所消毒消杀等方面工作落实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kern w:val="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楷体_GB2312" w:hAnsi="楷体_GB2312" w:cs="楷体_GB2312" w:eastAsia="楷体_GB2312"/>
          <w:color w:val="111111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color w:val="333333"/>
          <w:spacing w:val="8"/>
          <w:kern w:val="2"/>
          <w:sz w:val="32"/>
          <w:szCs w:val="32"/>
          <w:shd w:fill="FFFFFF" w:val="clear"/>
        </w:rPr>
        <w:t>局机关各科室、二级单位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把做好当前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工作上升为政治任务，主要负责人要亲自安排部署、亲自检查督办，切实把</w:t>
      </w:r>
      <w:r>
        <w:rPr>
          <w:rFonts w:ascii="仿宋_GB2312" w:hAnsi="仿宋_GB2312" w:cs="仿宋_GB2312" w:eastAsia="仿宋_GB2312"/>
          <w:sz w:val="32"/>
          <w:szCs w:val="32"/>
        </w:rPr>
        <w:t>疫情防控大检查行动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放在心上、抓在手中、落实到行动上。要制定具体实施方案，确保工作到位、措施到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落实责任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。各</w:t>
      </w:r>
      <w:r>
        <w:rPr>
          <w:rFonts w:ascii="仿宋_GB2312" w:hAnsi="仿宋_GB2312" w:cs="Times New Roman" w:eastAsia="仿宋_GB2312"/>
          <w:color w:val="333333"/>
          <w:spacing w:val="8"/>
          <w:kern w:val="2"/>
          <w:sz w:val="32"/>
          <w:szCs w:val="32"/>
          <w:shd w:fill="FFFFFF" w:val="clear"/>
        </w:rPr>
        <w:t>文旅经营企业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认真落实疫情防控工作主体责任，组织全员进行疫情防控教育培训，严格开展疫情防控工作自查自纠，把责任层层分解落实到具体人员，全面、细致排查各类隐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加强应急值守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严格领导带班制度和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小时值班制度，加强事故信息报告，一旦发生紧急情况，立即启动疫情防控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0" w:name="bookmark16"/>
      <w:r>
        <w:rPr>
          <w:rFonts w:ascii="楷体" w:hAnsi="楷体" w:cs="楷体" w:eastAsia="楷体"/>
          <w:sz w:val="32"/>
          <w:szCs w:val="32"/>
        </w:rPr>
        <w:t>（</w:t>
      </w:r>
      <w:bookmarkEnd w:id="0"/>
      <w:r>
        <w:rPr>
          <w:rFonts w:ascii="楷体" w:hAnsi="楷体" w:cs="楷体" w:eastAsia="楷体"/>
          <w:sz w:val="32"/>
          <w:szCs w:val="32"/>
        </w:rPr>
        <w:t>四）强化责任落实。</w:t>
      </w:r>
      <w:r>
        <w:rPr>
          <w:rFonts w:ascii="仿宋_GB2312" w:hAnsi="仿宋_GB2312" w:cs="仿宋_GB2312" w:eastAsia="仿宋_GB2312"/>
          <w:sz w:val="32"/>
          <w:szCs w:val="32"/>
        </w:rPr>
        <w:t>做好疫情防治工作责任重大，各部门、文旅企业要自觉提高责任意识，严格责任落实，对因工作不落实、履职不到位等引发严重后果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按照有关规定严肃追责问责。</w:t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14020</wp:posOffset>
                </wp:positionV>
                <wp:extent cx="5615940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6pt" to="442.95pt,32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43.55pt,3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鄂尔多斯市东胜区文化和旅游局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4.1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7:00Z</dcterms:created>
  <dc:creator>Administrator</dc:creator>
  <dc:description/>
  <dc:language>en-US</dc:language>
  <cp:lastModifiedBy>miczhang</cp:lastModifiedBy>
  <cp:lastPrinted>2022-11-21T17:57:00Z</cp:lastPrinted>
  <dcterms:modified xsi:type="dcterms:W3CDTF">2022-11-28T03:23:52Z</dcterms:modified>
  <cp:revision>32</cp:revision>
  <dc:subject/>
  <dc:title>东文体旅字〔2019〕7号              签发人：李聿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202FA8C84D5283CD04DE0A236D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