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sz w:val="32"/>
          <w:szCs w:val="32"/>
        </w:rPr>
        <w:t>东司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号              </w:t>
      </w:r>
    </w:p>
    <w:p>
      <w:pPr>
        <w:pStyle w:val="Normal"/>
        <w:tabs>
          <w:tab w:val="clear" w:pos="420"/>
          <w:tab w:val="left" w:pos="3050" w:leader="none"/>
          <w:tab w:val="left" w:pos="6995" w:leader="none"/>
        </w:tabs>
        <w:snapToGrid w:val="false"/>
        <w:spacing w:lineRule="exact" w:line="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鄂尔多斯市东胜区司法局关于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全区司法行政工作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集体和个人的通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单位、各直属律师事务所、各司法所、各科室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，全区司法行政工作在市司法局的精心指导和区委、区政府的正确领导下，紧紧围绕全区工作大局，突出重点，创新思路，强化措施，为现代化东胜、法治东胜建设做出了积极贡献，涌现出了一批团结奋进、扎实工作的先进集体和先进个人。为表彰先进，发挥示范引领带动作用，不断推动司法行政工作开创新局面，经党组会议研究决定，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度全区司法行政工作先进集体和个人予以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集体和个人珍惜荣誉、扎实工作，在今后的工作中再接再厉，再创新佳绩，为我区司法行政工作做出更大的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年度全区司法行政工作先进集体和个人表彰名单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鄂尔多斯市东胜区司法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全区司法行政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集体和个人表彰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2"/>
          <w:szCs w:val="22"/>
        </w:rPr>
      </w:pPr>
      <w:r>
        <w:rPr>
          <w:rFonts w:ascii="方正小标宋简体" w:hAnsi="方正小标宋简体" w:eastAsia="方正小标宋简体"/>
          <w:sz w:val="22"/>
          <w:szCs w:val="22"/>
        </w:rPr>
        <w:t>（排名没有先后顺序）</w:t>
      </w:r>
    </w:p>
    <w:p>
      <w:pPr>
        <w:pStyle w:val="Normal"/>
        <w:rPr>
          <w:rFonts w:ascii="Calibri" w:hAnsi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实绩考核突出集体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政治部</w:t>
      </w:r>
    </w:p>
    <w:p>
      <w:pPr>
        <w:pStyle w:val="Normal"/>
        <w:autoSpaceDE w:val="false"/>
        <w:spacing w:lineRule="exact" w:line="600"/>
        <w:ind w:firstLine="11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参与和促进法治室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社区矫正管理室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法制室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民族街道司法所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交通街道司法所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林荫街道司法所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建设街道司法所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兴胜街道司法所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泊江海子镇司法所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优秀律师事务所：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内蒙古振友律师事务所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内蒙古匡宇律师事务所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内蒙古智武律师事务所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内蒙古信延律师事务所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优秀公证处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鄂尔多斯市中信公证处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优秀律师：</w:t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治文       内蒙古信延律师事务所副主任</w:t>
      </w:r>
    </w:p>
    <w:p>
      <w:pPr>
        <w:pStyle w:val="Normal"/>
        <w:autoSpaceDE w:val="false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陈芊帆       内蒙古振友律师事务所副主任</w:t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彦兵       内蒙古耀庭律师事务所副主任</w:t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斌       内蒙古蒙南律师事务所律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茹伟       内蒙古蒙南律师事务所律师</w:t>
      </w:r>
    </w:p>
    <w:p>
      <w:pPr>
        <w:pStyle w:val="Normal"/>
        <w:autoSpaceDE w:val="false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杨俊杰       内蒙古智武律师事务所律师</w:t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bookmarkStart w:id="0" w:name="_Hlk64896819"/>
      <w:bookmarkEnd w:id="0"/>
      <w:r>
        <w:rPr>
          <w:rFonts w:ascii="仿宋_GB2312" w:hAnsi="仿宋_GB2312" w:eastAsia="仿宋_GB2312"/>
          <w:sz w:val="32"/>
          <w:szCs w:val="32"/>
        </w:rPr>
        <w:t xml:space="preserve">折美兰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内蒙古匡宇律师事务所律师</w:t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宇星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内蒙古匡宇律师事务所律师</w:t>
      </w:r>
    </w:p>
    <w:p>
      <w:pPr>
        <w:pStyle w:val="Normal"/>
        <w:autoSpaceDE w:val="false"/>
        <w:spacing w:lineRule="exact" w:line="600"/>
        <w:ind w:firstLine="1200"/>
        <w:rPr/>
      </w:pPr>
      <w:bookmarkStart w:id="1" w:name="_Hlk64896819"/>
      <w:bookmarkEnd w:id="1"/>
      <w:r>
        <w:rPr>
          <w:rFonts w:ascii="仿宋_GB2312" w:hAnsi="仿宋_GB2312" w:eastAsia="仿宋_GB2312"/>
          <w:spacing w:val="-40"/>
          <w:sz w:val="32"/>
          <w:szCs w:val="32"/>
        </w:rPr>
        <w:t>布仁其其格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内蒙古品实律师事务所律师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优秀公证员：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王  昊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鄂尔多斯市中信公证处主任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侯  妍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鄂尔多斯市中信公证处副主任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先进工作者：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张婷婷       律师公证管理和科技信息化室主任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军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诉前对接办公室主任</w:t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虎军       幸福街道司法所所长</w:t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媛       政治部副主任</w:t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欢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普法与依法治理室副主任</w:t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邱秉晖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社区矫正管理室副主任</w:t>
      </w:r>
    </w:p>
    <w:p>
      <w:pPr>
        <w:pStyle w:val="Normal"/>
        <w:autoSpaceDE w:val="false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社区矫正管理室副主任</w:t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永胜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律援助中心副主任</w:t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溪       法制室副主任</w:t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琳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巴音门克街道司法所副所长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魏亚新       建设街道司法所副所长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星       林荫街道司法所副所长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钧茜       富兴街道司法所副所长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艳红       办公室工作人员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王洋洋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办公室工作人员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郝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凤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人民参与和促进法治室工作人员 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优秀志愿者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许佳音       社区矫正管理室工作人员</w:t>
      </w:r>
    </w:p>
    <w:p>
      <w:pPr>
        <w:pStyle w:val="Normal"/>
        <w:autoSpaceDE w:val="false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慧       铜川镇司法所工作人员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边丽琴       罕台镇司法所工作人员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石斌斌       富兴街道司法所工作人员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泽瑞       建设街道司法所工作人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720" w:top="2098" w:footer="72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徐兆鑫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民族街道司法所工作人员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鄂尔多斯市东胜区司法局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1:20:00Z</dcterms:created>
  <dc:creator>微软用户</dc:creator>
  <dc:description/>
  <cp:keywords/>
  <dc:language>en-US</dc:language>
  <cp:lastModifiedBy>fan zhifu</cp:lastModifiedBy>
  <cp:lastPrinted>2022-03-25T23:15:00Z</cp:lastPrinted>
  <dcterms:modified xsi:type="dcterms:W3CDTF">2022-06-11T21:2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