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</w:p>
    <w:p>
      <w:pPr>
        <w:pStyle w:val="Normal"/>
        <w:ind w:firstLine="160"/>
        <w:jc w:val="center"/>
        <w:rPr>
          <w:rFonts w:ascii="仿宋_GB2312" w:hAnsi="仿宋_GB2312" w:eastAsia="仿宋_GB2312"/>
          <w:color w:val="000000"/>
          <w:sz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东国资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发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0" w:hanging="0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关于重大紧急事件信息报送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部门、国有资产服务中心、各直属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为进一步加强和规范国资国企系统重大紧急事件信息报送工作，确保及时全面掌握实际情况、妥善处置重大紧急事件，结合我委实际，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切实提高思想认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部门、国有资产服务中心、各直属国有企业要切实提高政治站位，充分认识重大紧急事件信息报送工作的重要意义，不断增强政治敏锐性和政治鉴别力，牢固树立首报意识，严格按照各类信息的报送时限要求，及时全面准确地向鄂尔多斯市东胜区国有资产监督管理委员会（下称“区国资委”）报送信息，坚决杜绝迟报、瞒报、漏报，坚决避免出现信息倒流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准确把握报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相关文件要求，凡属以下情况均属重大紧急信息报送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自然灾害（干旱、洪涝、冰雹、暴雪、沙尘暴等灾害，地震、山体崩塌、滑坡泥石流等灾害，森林草原火灾，农作物病虫害、蝗灾和鼠害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安全事故（生产安全事故、道路交通事故、农牧业机械事故、民用航空器事故、火灾事故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生态环境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治安和刑事案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群体性事件（非法集会游行、群体性上访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公共卫生事件（流行病传染病、动物疫情、食品药品安全事件、职业中毒和医疗卫生事件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网络安全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涉外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泄密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舆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影响社会稳定的苗头性、倾向性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职人员非正常死亡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于发生时间、地点和涉及人员（公职人员、警务人员、医护人员、教师、学生、幼儿等）身份特殊敏感的突发事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区委、区政府、区国资委要求报送的一般性突发事件（详见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紧急事件按照严重程度、影响范围、危害大小等因素，通常分为四个等级：Ⅰ级（特别重大）、Ⅱ级（重大）、Ⅲ级（较大）、Ⅳ级（一般），凡属Ⅲ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较大）以上区委、区政府和区国资委要求报送的紧急突发事件均需向区委、区政府、各相关职能部门和区国资委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严格执行时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重特大突发事件发生后，各部门、国有资产服务中心、各直属国有企业要在第一时间口头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将事件概况报告相关职能部门、区国资委办公室、区委、区政府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内向相关职能部门、区国资委、区委、区政府报送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较大、应上报的一般性突发事件发生后，各部门、国有资产服务中心、各直属国有企业要在第一时间将事件概况报告相关职能部门、区国资委办公室、区委、区政府，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小时内向相关职能部门、区国资委、区委、区政府报送书面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事件的性质、级别一时难以确定的突发事件，按照事件发展趋势的最高级别上报。事件本身比较敏感或发生在敏感地区、敏感时间或可能演变为重特大级别突发事件，按Ⅰ、Ⅱ级突发事件信息报告时限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区委、区政府和区国资委要求调度核实的情况，各部门、国有资产服务中心、各直属国有企业需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分钟内进行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全面规范报送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报送方式。非涉密重大紧急信息通过“东政钉”平台（区委重大紧急信息模块）报送至区国资委办公室。涉密信息严格按照保密规定通过纸质件或光盘报送，坚决杜绝失泄密问题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二）报送内容。主要包括事发时间、地点、事件起因、性质、过程、已造成的后果（伤亡人数、财产损失等）、影响范围、事件发展趋势、已采取的措施等要素。重大紧急事件发生后，首报信息可“先报事件后报具体情况”，同时坚持“边处置边报告、边核实边报告”的原则抓紧续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强化协同处置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部门、国有资产服务中心、各直属国有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进一步建立健全沟通协调机制，特别是与区直各部门如公安、应急、消防、能源、信访、卫健、教体、网信、自然资源、市场监管、住建、生态环境等部门的沟通对接，要不断拓宽各类突发事件和紧急敏感信息来源渠道，构建完善协同高效的应对处置机制，凡属重大紧急事项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直属国有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均需同步向行业主管部门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从严落实责任追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各部门、国有资产服务中心、各直属国有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要认真落实重大紧急事件信息报送的主体责任，进一步树牢请示报告的规矩意识，区国资委将对突发事件信息迟报、漏报、误报、不主动报告的相关负责人约谈通报，对造成严重后果的，依据相关规定，移交有关部门严肃追究相应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重大紧急事件信息报送内容审核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一般性突发事件报送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 w:bidi="ar-SA"/>
        </w:rPr>
        <w:t>重大紧急事件信息报送内容审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ascii="宋体" w:hAnsi="宋体" w:cs="Times New Roman"/>
          <w:b/>
          <w:bCs/>
          <w:kern w:val="2"/>
          <w:sz w:val="28"/>
          <w:szCs w:val="28"/>
          <w:lang w:eastAsia="zh-CN" w:bidi="ar-SA"/>
        </w:rPr>
        <w:t>填报单位：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 xml:space="preserve">                     </w:t>
      </w:r>
      <w:r>
        <w:rPr>
          <w:rFonts w:ascii="宋体" w:hAnsi="宋体" w:cs="Times New Roman"/>
          <w:b/>
          <w:bCs/>
          <w:kern w:val="2"/>
          <w:sz w:val="28"/>
          <w:szCs w:val="28"/>
          <w:lang w:eastAsia="zh-CN" w:bidi="ar-SA"/>
        </w:rPr>
        <w:t>填报人：</w:t>
      </w:r>
      <w:r>
        <w:rPr>
          <w:rFonts w:ascii="宋体" w:hAnsi="宋体" w:cs="Times New Roman"/>
          <w:b/>
          <w:bCs/>
          <w:kern w:val="2"/>
          <w:sz w:val="28"/>
          <w:szCs w:val="28"/>
          <w:lang w:val="en-US" w:eastAsia="zh-CN" w:bidi="ar-SA"/>
        </w:rPr>
        <w:t xml:space="preserve">       </w:t>
      </w:r>
      <w:r>
        <w:rPr>
          <w:rFonts w:ascii="宋体" w:hAnsi="宋体" w:cs="Times New Roman"/>
          <w:b/>
          <w:bCs/>
          <w:kern w:val="2"/>
          <w:sz w:val="28"/>
          <w:szCs w:val="28"/>
          <w:lang w:eastAsia="zh-CN" w:bidi="ar-SA"/>
        </w:rPr>
        <w:t>填报时间：</w:t>
      </w:r>
    </w:p>
    <w:tbl>
      <w:tblPr>
        <w:tblW w:w="9697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77"/>
        <w:gridCol w:w="1451"/>
        <w:gridCol w:w="2801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事件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发生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年</w:t>
            </w:r>
            <w:r>
              <w:rPr>
                <w:rFonts w:ascii="宋体" w:hAnsi="宋体" w:cs="宋体"/>
                <w:bCs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月</w:t>
            </w:r>
            <w:r>
              <w:rPr>
                <w:rFonts w:ascii="宋体" w:hAnsi="宋体" w:cs="宋体"/>
                <w:bCs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时</w:t>
            </w:r>
            <w:r>
              <w:rPr>
                <w:rFonts w:ascii="宋体" w:hAnsi="宋体" w:cs="宋体"/>
                <w:bCs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分</w:t>
            </w:r>
          </w:p>
        </w:tc>
      </w:tr>
      <w:tr>
        <w:trPr>
          <w:trHeight w:val="20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报送信息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</w:tc>
      </w:tr>
      <w:tr>
        <w:trPr>
          <w:trHeight w:val="1329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主要负责人审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</w:tc>
      </w:tr>
      <w:tr>
        <w:trPr>
          <w:trHeight w:val="147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分管领导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</w:tc>
      </w:tr>
      <w:tr>
        <w:trPr>
          <w:trHeight w:val="223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经办人及所在部门</w:t>
            </w:r>
            <w:r>
              <w:rPr>
                <w:rFonts w:eastAsia="宋体" w:cs="宋体" w:ascii="宋体" w:hAnsi="宋体"/>
                <w:bCs/>
                <w:sz w:val="28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企业负责人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</w:tc>
      </w:tr>
      <w:tr>
        <w:trPr>
          <w:trHeight w:val="177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ascii="宋体" w:hAnsi="宋体" w:cs="宋体"/>
                <w:bCs/>
                <w:sz w:val="28"/>
                <w:szCs w:val="24"/>
                <w:lang w:eastAsia="zh-CN" w:bidi="ar-SA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Cs/>
                <w:sz w:val="28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sz w:val="28"/>
                <w:szCs w:val="24"/>
                <w:lang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般性突发事件报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自然灾害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伤亡或失踪的自然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危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人员生命安全，采取初步措施无法解除威胁的自然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需转移疏散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或直接经济损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的自然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或可能造成铁路、高速公路、国道和其它重要道路中断或严重堵塞的自然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库、河堤有决堤、溃堤可能，严重威胁人民生命安全的自然灾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山体滑坡、泥石流、地面塌陷、地裂缝等灾害，造成道路交通受阻或人员伤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或可能造成输油管道、燃气管道、市级以上重点文物保护企业等重点防护目标严重损坏的灾害及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马铃薯晚疫病等重大生物灾害，或病虫鼠等生物灾害在两个以上乡级行政区域暴发流行，或成灾面积草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以上、偶发林业有害生物灾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以上、常发林业有害生物灾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亩以上，给农牧林业造成重大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盗伐、滥伐、哄抢、破坏森林，林木数量达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立方米或幼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株以上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连续燃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以上或燃烧森林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顷以上、草原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项以上且火势继续蔓延的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大气象灾害预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事故灾难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的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虽未造成人员伤亡，但严重影响主干道交通，可能引发群众广泛关注或产生严重影响的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虽不属于我市管辖范围，但已造成重大人员伤亡或可能造成严重社会危害，需要我市参与救援处置的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装载危险化学品、易燃易爆物品或其它可能造成公共危害物品的车辆发生交通事故，对公共安全产生严重潜在威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的各类企业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被困、失踪或危及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人员生命安全的生产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接经济损失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的生产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危险化学品或有毒气体泄漏，采取初步措施不能有效控制，可能危及公共安全和生态环境的生产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，或直接经济损失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，或需紧急疏散转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的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、幼儿园、宾馆、酒店、商场、娱乐场所、写字楼、住宅小区、工厂等人员密集场所发生火灾，火势在短时间内无法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煤矿、化工厂、油库、加油站、燃气销售或存储地、输油管道、燃气管道等场所的易燃易爆物品、危险化学品引发火灾，火势在短时间内无法控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非易燃易爆物品引发火灾，火势蔓延可能危及易燃易爆存储装置或其它重点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在市、旗区党政机关周边火势较大的火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的环境污染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以上饮水困难或需疏散转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的环境污染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或疑似发生危险化学品或有毒气体泄漏、放射性污染或生化污染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重威胁公共安全，需要立即采取应对措施处置的环境污染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户以上居民连续停水、停电、停气、停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小时以上的事故（正常检修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重要网络大面积瘫痪，对国家安全、社会秩序、经济建设和公共利益造成一定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重大影响和损失的通信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公共卫生事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次伤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，其中死亡或危重病例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例的突发公共卫生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或疑似发生非典型性肺炎、人感染高致病性禽流感、甲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1N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流感、鼠疫、霍乱、炭疽等病死率高的传染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周内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旗区行政区域内，乙、丙类传染病发病水平超过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同期平均发病水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倍以上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个平均潜伏期内，一所学校、幼儿园等集体企业中，出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例以上流行性腮腺炎、猩红热、水痘、感染性腹泻病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预防接种或群体预防性服药出现群体心因性反应或不良反应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药品或医疗器械群体不良反应发生人数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或发生较大医源性感染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次食物中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或发生人员死亡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次发生急性职业中毒人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或发生人员死亡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校、幼儿园等企业发生食物中毒，人数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或发生人员死亡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在敏感时期，一次中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或发生人员死亡的食物中毒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高致病性禽流感、口蹄疫、猪瘟、猪蓝耳病、新城疫等一类动物疫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三类动物疫病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个旗区行政区域内呈暴发流行态势或出现狂犬病、炭疽病等病死率较高动物疫病感染人的病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大量家畜家禽不明原因死亡，需要立即进行调查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旗区级以上兽医行政管理部门认定的其它一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IV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级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以上突发动物疫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社会安全事件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的刑事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的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或可能发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群体性械斗、暴力冲突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冲击、打砸各级党政机关，严重影响办公秩序或造成人员伤亡、较大财产损失的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暴力围攻执法人员或政府公务人员，参与人数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或造成人员死亡、重伤和重大财产损失的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未经批准，一次性参与人数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的集会游行、聚众闹事、罢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课、市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等的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及民族、宗教、民间融资、军转安置、地界纠纷等敏感问题的群体性事件或预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已经造成人员伤亡或未造成人员伤亡但发生在敏感时间、敏感地点或人员密集场所、居民住宅区，可能引起社会广泛关注的爆炸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堵断高速公路、国道、城市主干道和其它重要道路，经初步工作无法疏通的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堵断市、旗区党政大楼主要出入通道，经初步疏导无法缓解的群体性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场所发生绑架、劫持人质、枪击、纵火、自焚、故意杀人等性质恶劣、影响广泛的刑事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涉及国安、警察、现役军人、重要外籍人士、县级以上党政机关领导等人员的刑事案件以及公职人员死亡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盗窃现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或财物价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，抢劫现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或财物价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以上，抢劫银行、珠宝店、运钞车等重要目标的刑事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财产损失巨大的刑事案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其它突发事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或可能造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死亡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以上重伤的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可能影响国家安全、社会稳定或造成重大人员伤亡、财产损失的预测预警、风险隐患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事件本身比较敏感或发生在敏感地区、敏感时问，或社会舆论广泛关注的热点、焦点事件信息，或引发群体性事件的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造成或可能造成巨额财产损失的突发事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于发生时间、地点和涉及人员（公职人员、警务人员、医护人员、教师、学生、幼儿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身份特殊敏感的突发事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</w:tabs>
        <w:kinsoku w:val="true"/>
        <w:overflowPunct w:val="true"/>
        <w:autoSpaceDE w:val="true"/>
        <w:bidi w:val="0"/>
        <w:spacing w:lineRule="exact" w:line="600"/>
        <w:ind w:right="0" w:firstLine="49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both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</w:rPr>
      </w:pPr>
      <w:r>
        <w:rPr>
          <w:rFonts w:eastAsia="仿宋" w:cs="仿宋" w:ascii="仿宋" w:hAnsi="仿宋"/>
          <w:color w:val="000000"/>
          <w:spacing w:val="-2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73380</wp:posOffset>
                </wp:positionV>
                <wp:extent cx="5600700" cy="12700"/>
                <wp:effectExtent l="6350" t="6350" r="6350" b="698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4pt" to="441.7pt,30.35pt" ID="直线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02235</wp:posOffset>
                </wp:positionV>
                <wp:extent cx="5600700" cy="12700"/>
                <wp:effectExtent l="5080" t="5080" r="508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05pt" to="441.7pt,9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鄂尔多斯市东胜区国有资产监督管理委员会</w:t>
      </w:r>
      <w:r>
        <w:rPr>
          <w:rFonts w:ascii="仿宋" w:hAnsi="仿宋" w:cs="仿宋" w:eastAsia="仿宋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pacing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pacing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70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经典粗宋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:top;mso-position-vertical-relative:text;margin-left:41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basedOn w:val="Style14"/>
    <w:qFormat/>
    <w:rPr>
      <w:rFonts w:ascii="经典粗宋简;宋体" w:hAnsi="经典粗宋简;宋体" w:eastAsia="经典粗宋简;宋体"/>
      <w:w w:val="80"/>
      <w:kern w:val="2"/>
      <w:sz w:val="44"/>
      <w:szCs w:val="24"/>
      <w:lang w:val="en-US" w:eastAsia="zh-CN" w:bidi="ar-SA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sitemtext1">
    <w:name w:val="newsitem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exact" w:line="800"/>
      <w:jc w:val="center"/>
    </w:pPr>
    <w:rPr>
      <w:rFonts w:ascii="经典粗宋简;宋体" w:hAnsi="经典粗宋简;宋体" w:eastAsia="经典粗宋简;宋体"/>
      <w:w w:val="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4:00Z</dcterms:created>
  <dc:creator>user</dc:creator>
  <dc:description/>
  <dc:language>en-US</dc:language>
  <cp:lastModifiedBy>Administrator</cp:lastModifiedBy>
  <cp:lastPrinted>2023-04-28T10:25:00Z</cp:lastPrinted>
  <dcterms:modified xsi:type="dcterms:W3CDTF">2023-04-28T02:26:36Z</dcterms:modified>
  <cp:revision>0</cp:revision>
  <dc:subject/>
  <dc:title>东城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7523706AC492A9BAB9CC4BD29E54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