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P0"/>
        <w:spacing w:lineRule="exact" w:line="52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 w:before="156" w:after="0"/>
        <w:ind w:left="0" w:hanging="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东兴办发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鄂尔多斯市东胜区兴胜街道办事处关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立“五社联动”工作推进小组的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园社区、滨河社区、昆都仑社区、兴胜街道社工站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根据鄂尔多斯市东胜区民政局关于印发《东胜区党建引领“五社联动”创新提升基层治理与服务能力实施方案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民发</w:t>
      </w:r>
      <w:r>
        <w:rPr>
          <w:rFonts w:ascii="黑体;SimHei" w:hAnsi="黑体;SimHei" w:cs="黑体;SimHei" w:eastAsia="黑体;SimHei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为及时研究解决“五社联动” 工作推进中遇到的问题，确保“五社联动”工作取得实效，经会议研究决定成立“五社联动”工作推进小组，组成人员如下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戴旨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兴胜街道办事处副主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杨春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兴胜街道社会事务办主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3195" w:hanging="12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桂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兴胜街道“五社联动”项目负责人、东胜区幸福夕阳居家养老服务中心理事长）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组  员：王  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新园社区党支部书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192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周晓英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昆都仑社区党支部书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192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刘  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滨河社区党支部书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红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兴胜街道社工站驻站社工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兴胜街道社工站驻站社工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呼斯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兴胜街道社工站驻站社工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兴胜街道社工站驻站社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兴胜街道办事处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480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ind w:firstLine="264"/>
        <w:rPr/>
      </w:pPr>
      <w:r>
        <w:rPr>
          <w:rFonts w:ascii="Times New Roman" w:hAnsi="Times New Roman" w:cs="Times New Roman" w:eastAsia="仿宋_GB2312"/>
          <w:spacing w:val="-8"/>
          <w:sz w:val="28"/>
          <w:szCs w:val="28"/>
        </w:rPr>
        <w:t>鄂尔多斯市东胜区兴胜街道办事处党政综合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pacing w:val="-8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8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8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20:00Z</dcterms:created>
  <dc:creator>hp</dc:creator>
  <dc:description/>
  <cp:keywords/>
  <dc:language>en-US</dc:language>
  <cp:lastModifiedBy>演示人</cp:lastModifiedBy>
  <cp:lastPrinted>2024-08-14T10:35:00Z</cp:lastPrinted>
  <dcterms:modified xsi:type="dcterms:W3CDTF">2024-12-0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763D90FD4D0DB3C7B0AC84979F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