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东林</w:t>
      </w:r>
      <w:r>
        <w:rPr>
          <w:rFonts w:ascii="仿宋_GB2312" w:hAnsi="仿宋_GB2312" w:cs="华文宋体;宋体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华文宋体;宋体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林荫街道办事处</w:t>
      </w:r>
      <w:r>
        <w:rPr>
          <w:rFonts w:ascii="方正小标宋简体" w:hAnsi="方正小标宋简体" w:eastAsia="方正小标宋简体"/>
          <w:sz w:val="44"/>
          <w:szCs w:val="44"/>
        </w:rPr>
        <w:t>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全生产管理工作领导小组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社区，各科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调整，岗位变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党工委会议研究，决定</w:t>
      </w:r>
      <w:r>
        <w:rPr>
          <w:rFonts w:ascii="仿宋_GB2312" w:hAnsi="仿宋_GB2312" w:cs="仿宋_GB2312" w:eastAsia="仿宋_GB2312"/>
          <w:sz w:val="32"/>
          <w:szCs w:val="32"/>
        </w:rPr>
        <w:t>调整林荫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管理</w:t>
      </w:r>
      <w:r>
        <w:rPr>
          <w:rFonts w:ascii="仿宋_GB2312" w:hAnsi="仿宋_GB2312" w:cs="仿宋_GB2312" w:eastAsia="仿宋_GB2312"/>
          <w:sz w:val="32"/>
          <w:szCs w:val="32"/>
        </w:rPr>
        <w:t>工作领导小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人员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小平    街道党工委副书记、办事处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郭玉山    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源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街道党工委副书记、政法委员、统战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238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利平    街道纪工委书记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芳    办事处副主任、常务副组长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婧    街道党工委宣传委员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  皓    办事处副主任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孟元    武装部部长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树源    党群服务中心副主任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李海军    党政综合办公室负责人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敏    平安建设办公室负责人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丽梅    社会事务办公室负责人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鸿    城市综合管理办公室负责人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慧玲    党群服务中心副主任助理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静    党的基层建设办公室负责人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美丽    林荫司法所所长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金龙    工业街派出所所长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笑然    蒙欣社区党总支书记、主任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军    益民社区党总支书记、主任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  睿    绒纺社区党总支书记、主任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  智    技工社区党支部书记、主任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玥茗    伊欢社区负责人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小丽    文苑社区党支部书记、主任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家硕    瑞祥社区党支部书记、主任</w:t>
      </w:r>
    </w:p>
    <w:p>
      <w:pPr>
        <w:pStyle w:val="Normal"/>
        <w:ind w:firstLine="19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鄂尔多斯市东胜区林荫街道办事处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center" w:pos="4479" w:leader="none"/>
          <w:tab w:val="left" w:pos="4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1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鄂尔多斯市东胜区林荫街道办事处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eastAsia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w w:val="100"/>
      <w:sz w:val="24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50:00Z</dcterms:created>
  <dc:creator>系统管理员</dc:creator>
  <dc:description/>
  <dc:language>en-US</dc:language>
  <cp:lastModifiedBy>张静</cp:lastModifiedBy>
  <cp:lastPrinted>2023-03-07T15:22:00Z</cp:lastPrinted>
  <dcterms:modified xsi:type="dcterms:W3CDTF">2023-03-07T07:22:4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608F7BD24F49AC87A32152BD46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