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27" w:hanging="0"/>
        <w:jc w:val="both"/>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1" w:right="-27"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东林</w:t>
      </w:r>
      <w:r>
        <w:rPr>
          <w:rFonts w:ascii="仿宋_GB2312" w:hAnsi="仿宋_GB2312" w:eastAsia="仿宋_GB2312"/>
          <w:color w:val="000000"/>
          <w:sz w:val="32"/>
          <w:szCs w:val="32"/>
        </w:rPr>
        <w:t>办发〔</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4" w:right="0"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鄂尔多斯市东胜区林荫街道办事处关于成立</w:t>
      </w:r>
    </w:p>
    <w:p>
      <w:pPr>
        <w:pStyle w:val="TextBody"/>
        <w:keepNext w:val="false"/>
        <w:keepLines w:val="false"/>
        <w:pageBreakBefore w:val="false"/>
        <w:widowControl w:val="false"/>
        <w:kinsoku w:val="true"/>
        <w:overflowPunct w:val="true"/>
        <w:autoSpaceDE w:val="true"/>
        <w:bidi w:val="0"/>
        <w:snapToGrid w:val="true"/>
        <w:spacing w:lineRule="exact" w:line="560"/>
        <w:ind w:left="184" w:right="0"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林荫街道消防安全服务中心的通知</w:t>
      </w:r>
    </w:p>
    <w:p>
      <w:pPr>
        <w:pStyle w:val="TextBody"/>
        <w:keepNext w:val="false"/>
        <w:keepLines w:val="false"/>
        <w:pageBreakBefore w:val="false"/>
        <w:widowControl w:val="false"/>
        <w:kinsoku w:val="true"/>
        <w:overflowPunct w:val="true"/>
        <w:autoSpaceDE w:val="true"/>
        <w:bidi w:val="0"/>
        <w:snapToGrid w:val="true"/>
        <w:spacing w:lineRule="exact" w:line="560"/>
        <w:ind w:left="184" w:right="0" w:hanging="184"/>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社区居委会，辖区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全面落实消防安全责任制，切实加强消防安全工作，有效遏制火灾事故，尤其是群死群伤火灾事故的发生，根据“党政同责、一岗双责、齐抓共管、失职追责”“管行业必须管安全、管业务必须管安全、管生产经营必须管安全”的要求和“谁分管，谁负责”及“属地管理”的原则，经街道研究决定成立林荫街道消防安全服务中心，具体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林荫街道消防安全服务中心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w:t>
      </w:r>
      <w:r>
        <w:rPr>
          <w:rFonts w:ascii="仿宋_GB2312" w:hAnsi="仿宋_GB2312" w:cs="仿宋_GB2312" w:eastAsia="仿宋_GB2312"/>
          <w:color w:val="000000"/>
          <w:kern w:val="0"/>
          <w:sz w:val="32"/>
          <w:szCs w:val="32"/>
          <w:lang w:eastAsia="zh-CN"/>
        </w:rPr>
        <w:t>康小平</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副组长：</w:t>
      </w:r>
      <w:r>
        <w:rPr>
          <w:rFonts w:ascii="仿宋_GB2312" w:hAnsi="仿宋_GB2312" w:cs="仿宋_GB2312" w:eastAsia="仿宋_GB2312"/>
          <w:color w:val="000000"/>
          <w:kern w:val="0"/>
          <w:sz w:val="32"/>
          <w:szCs w:val="32"/>
        </w:rPr>
        <w:t>苗  旭   武装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马根虎   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成  员：</w:t>
      </w:r>
      <w:r>
        <w:rPr>
          <w:rFonts w:ascii="仿宋_GB2312" w:hAnsi="仿宋_GB2312" w:cs="仿宋_GB2312" w:eastAsia="仿宋_GB2312"/>
          <w:color w:val="000000"/>
          <w:kern w:val="0"/>
          <w:sz w:val="32"/>
          <w:szCs w:val="32"/>
        </w:rPr>
        <w:t xml:space="preserve">韩双玺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平安建设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张笑然   蒙欣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薛  睿   绒纺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王海军   益民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院  </w:t>
      </w:r>
      <w:r>
        <w:rPr>
          <w:rFonts w:ascii="仿宋_GB2312" w:hAnsi="仿宋_GB2312" w:cs="仿宋_GB2312" w:eastAsia="仿宋_GB2312"/>
          <w:color w:val="000000"/>
          <w:kern w:val="0"/>
          <w:sz w:val="32"/>
          <w:szCs w:val="32"/>
          <w:lang w:eastAsia="zh-CN"/>
        </w:rPr>
        <w:t>智</w:t>
      </w:r>
      <w:r>
        <w:rPr>
          <w:rFonts w:ascii="仿宋_GB2312" w:hAnsi="仿宋_GB2312" w:cs="仿宋_GB2312" w:eastAsia="仿宋_GB2312"/>
          <w:color w:val="000000"/>
          <w:kern w:val="0"/>
          <w:sz w:val="32"/>
          <w:szCs w:val="32"/>
        </w:rPr>
        <w:t xml:space="preserve">   技工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郭家硕   瑞祥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郁</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伊欢社区党支部书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刘小丽   文苑社区党支部书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消防安全服务中心下设办公室，平安建设办负责人韩双玺担任主任。联络员：金立玮，具体负责日常的协调和业务相关工作。消防安全服务中心办公室电话：</w:t>
      </w:r>
      <w:r>
        <w:rPr>
          <w:rFonts w:eastAsia="仿宋_GB2312" w:cs="仿宋_GB2312" w:ascii="仿宋_GB2312" w:hAnsi="仿宋_GB2312"/>
          <w:color w:val="000000"/>
          <w:kern w:val="2"/>
          <w:sz w:val="32"/>
          <w:szCs w:val="32"/>
          <w:lang w:val="en-US" w:eastAsia="zh-CN" w:bidi="ar-SA"/>
        </w:rPr>
        <w:t>0477-8522047</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二、主要工作任务</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街道党工委、办事处直接领导下负责全街道消防工作的统一指挥和综合协调，按照“预防为主，防消结合”的方针，认真组织街道开展消防安全工作，提高抗御火灾的综合能力，防止火灾事故，减少火灾损失。主要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据《消防法》的规定，指导社区建立健全消防安全责任制，督促和指导社区将消防工作纳入年度工作计划，组织社区贯彻落实国家消防法律法规和中央、自治区、市关于消防工作的命令指示，发动全社会和广大群众做好消防安全工作，推动消防工作社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组织对社区、辖区企业单位及其消防安全责任人履行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防安全职责情况进行考评，评选消防安全工作先进单位和个人；督促辖区企业履行消防安全职责，抓好本部门、本系统、本行业的消防安全工作，完成街道消防安全工作任务；监督各社区、辖区企业单位落实消防经费。完善消防基础设施建设、购置消防装备、建设多种形式消防队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组织开展消防宣传教育工作，提高公民的消防安全意识，普及消防安全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织开展各类消防安全检查，督促整改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配合上级公安，消防救援、应急管理以及有关行政主管部门进行重大火灾事故和影响较恶劣的火火事故的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不落实消防安全责任的单位成者个人，有权向共上级人民政府、上级主管部门和行政监察机关提出书面行政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完成街道党工委交办的其他有关工作任务，及时研究解决消防工作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消防安全服务中心组长是消防安全工作第一责任人，全面负责本街道的消防工作，定期主持召开消防安全工作会议，研究解决本街道消防安全工作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管消防安全工作负责人是消防安全具体负责人，协助消防安全服务中心领导小组组长负责本街道消防安全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认真落实消防安全有关法律、法规和规定，健全街道消防安全领导小组制度、明确职责，定期组织召开消防安全领导小组工作例会或消防安全工作会议，分析研判辖区消防安全形势，提出消防安全工作目标，组织制定消防安全工作计划，协调解决消防安全重大问题，部暑落实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加强街道兼职消防队伍、消防安全管理机构、社区和辖区各企事业单位消防队伍、社区志愿消防队的日常管理，建立健全工作量化绩效考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推动消防安全网格化工作机制，明确职能部门社区干部网格化责任，确保完成年度消防安全工作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针对辖区消防安全工作中存在的突出同题，适时组织开展消防安全专项整治，对辖区重领域、重点行业系统、“三合一”场所、居住出租房、劳动密集型企业等火灾易发领域和场所实施常态化的消防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建立健全联合执法机制，对拒不整改火灾隐患或存在较为严重火灾隐患且一时难以整改的场所，开展联合执法，同时通过媒体曝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在重要活动、重大节日或火灾多发时期，组织综治，安监、公安、市场监管等单位开展联合检查，加强火灾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负责组织制定火灾事故应急预案，并定期组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组织开展多种形式的消防宣传教育，切实增强全民消防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辖区遇发生火灾事故时，应及时赶赴现场，组织施救，负责组织或协助相关单位做好事故调查和善后工作，并及时向上级报告事故及事故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w:t>
      </w:r>
      <w:r>
        <w:rPr>
          <w:rFonts w:ascii="仿宋_GB2312" w:hAnsi="仿宋_GB2312" w:cs="仿宋_GB2312" w:eastAsia="仿宋_GB2312"/>
          <w:color w:val="000000"/>
          <w:sz w:val="32"/>
          <w:szCs w:val="32"/>
          <w:lang w:eastAsia="zh-CN"/>
        </w:rPr>
        <w:t>林荫</w:t>
      </w:r>
      <w:r>
        <w:rPr>
          <w:rFonts w:ascii="仿宋_GB2312" w:hAnsi="仿宋_GB2312" w:cs="仿宋_GB2312" w:eastAsia="仿宋_GB2312"/>
          <w:color w:val="000000"/>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6" w:space="1" w:color="000000"/>
          <w:bottom w:val="single" w:sz="6" w:space="1" w:color="000000"/>
        </w:pBdr>
        <w:tabs>
          <w:tab w:val="clear" w:pos="420"/>
          <w:tab w:val="center" w:pos="4479" w:leader="none"/>
          <w:tab w:val="left" w:pos="4520" w:leader="none"/>
        </w:tabs>
        <w:kinsoku w:val="true"/>
        <w:overflowPunct w:val="true"/>
        <w:autoSpaceDE w:val="true"/>
        <w:bidi w:val="0"/>
        <w:snapToGrid w:val="true"/>
        <w:spacing w:lineRule="auto" w:line="240"/>
        <w:ind w:firstLine="140"/>
        <w:jc w:val="left"/>
        <w:textAlignment w:val="auto"/>
        <w:rPr/>
      </w:pPr>
      <w:r>
        <w:rPr>
          <w:rFonts w:ascii="仿宋_GB2312" w:hAnsi="仿宋_GB2312" w:cs="宋体" w:eastAsia="仿宋_GB2312"/>
          <w:color w:val="000000"/>
          <w:sz w:val="28"/>
          <w:szCs w:val="28"/>
        </w:rPr>
        <w:t xml:space="preserve">鄂尔多斯市东胜区林荫街道办事处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0845" cy="260985"/>
              <wp:effectExtent l="0" t="0" r="0" b="0"/>
              <wp:wrapNone/>
              <wp:docPr id="1" name="Frame1"/>
              <a:graphic xmlns:a="http://schemas.openxmlformats.org/drawingml/2006/main">
                <a:graphicData uri="http://schemas.microsoft.com/office/word/2010/wordprocessingShape">
                  <wps:wsp>
                    <wps:cNvSpPr txBox="1"/>
                    <wps:spPr>
                      <a:xfrm>
                        <a:off x="0" y="0"/>
                        <a:ext cx="410845" cy="260985"/>
                      </a:xfrm>
                      <a:prstGeom prst="rect"/>
                      <a:solidFill>
                        <a:srgbClr val="FFFFFF">
                          <a:alpha val="0"/>
                        </a:srgbClr>
                      </a:solidFill>
                    </wps:spPr>
                    <wps:txbx>
                      <w:txbxContent>
                        <w:p>
                          <w:pPr>
                            <w:pStyle w:val="Footer"/>
                            <w:rPr/>
                          </w:pPr>
                          <w:r>
                            <w:rPr/>
                            <w:t>—</w:t>
                          </w:r>
                          <w:r>
                            <w:rPr>
                              <w:rFonts w:eastAsia="Calibri" w:cs="Calibri"/>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2.35pt;height:20.55pt;mso-wrap-distance-left:9.05pt;mso-wrap-distance-right:0pt;mso-wrap-distance-top:0pt;mso-wrap-distance-bottom:0pt;margin-top:0pt;mso-position-vertical-relative:text;margin-left:409.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5:25Z</dcterms:created>
  <dc:creator>bymk</dc:creator>
  <dc:description/>
  <dc:language>en-US</dc:language>
  <cp:lastModifiedBy>Administrator</cp:lastModifiedBy>
  <cp:lastPrinted>2022-04-06T16:27:00Z</cp:lastPrinted>
  <dcterms:modified xsi:type="dcterms:W3CDTF">2023-07-07T02: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F7E04BAB460DBEBCAE9EB0ABF22C</vt:lpwstr>
  </property>
  <property fmtid="{D5CDD505-2E9C-101B-9397-08002B2CF9AE}" pid="3" name="KSOProductBuildVer">
    <vt:lpwstr>2052-11.1.0.10938</vt:lpwstr>
  </property>
</Properties>
</file>