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6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6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6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jc w:val="center"/>
        <w:rPr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东政办发〔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eastAsia="仿宋_GB2312" w:ascii="仿宋_GB2312" w:hAnsi="仿宋_GB2312"/>
          <w:sz w:val="32"/>
          <w:szCs w:val="22"/>
        </w:rPr>
        <w:t>22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8</w:t>
      </w:r>
      <w:r>
        <w:rPr>
          <w:rFonts w:eastAsia="仿宋_GB2312"/>
          <w:sz w:val="32"/>
          <w:szCs w:val="22"/>
        </w:rPr>
        <w:t>号</w:t>
      </w:r>
    </w:p>
    <w:p>
      <w:pPr>
        <w:pStyle w:val="Normal"/>
        <w:spacing w:lineRule="exact" w:line="6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6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鄂尔多斯市东胜区人民政府办公室关于成立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现代服务业重点项目和特色街区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仿宋_GB2312"/>
          <w:kern w:val="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推进工作领导小组的通知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仿宋_GB2312"/>
          <w:kern w:val="0"/>
          <w:sz w:val="32"/>
          <w:szCs w:val="32"/>
        </w:rPr>
      </w:pPr>
      <w:r>
        <w:rPr>
          <w:rFonts w:eastAsia="方正小标宋_GBK" w:cs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left="640" w:hanging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各有关部门、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学习贯彻东胜区“两会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经济工作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抢抓高质量发展战略部署机遇，按照“优化升级现代服务业产业集群”的总思路，全面提升东胜区经济、文化、政治、社会、环境生活品质，不断满足人民日益增长的美好生活需要，决定成立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代服务业重点项目和特色街区推进工作领导小组，重点负责大型商业体项目推进、特色街区项目推进、社零指标工作调度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组成人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韩  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委副书记、政府区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李晓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人民政府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  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人民政府副区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杜继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政府办公室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br/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飞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政府办公室副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文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发改委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志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住建局局长 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伯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商务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聿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文旅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海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统计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生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自然资源分局局长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  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生态环境分局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忠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城管综合行政执法局局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迎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大数据发展中心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明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房屋征收服务中心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柴利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市政事业服务中心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贾国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环境卫生事业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撖飞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园林绿化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訾永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住房保障综合服务中心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uppressAutoHyphens w:val="tru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城乡规划服务中心负责人</w:t>
      </w:r>
    </w:p>
    <w:p>
      <w:pPr>
        <w:pStyle w:val="Normal"/>
        <w:suppressAutoHyphens w:val="tru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国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街道党工委副书记、办事处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生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政府督查室主任 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郝静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贸促会会长 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消防救援大队大队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能源局副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永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农牧局副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明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文化旅游投资集团有限公司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经理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祁再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维科技集团有限公司总经理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办公室设在区商务局，办公室主任由林伯军同志兼任，主要负责日常组织协调等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三个工作专班，分别负责推进三个项目。</w:t>
      </w:r>
    </w:p>
    <w:p>
      <w:pPr>
        <w:pStyle w:val="Normal"/>
        <w:suppressAutoHyphens w:val="true"/>
        <w:spacing w:lineRule="exact" w:line="60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大型商业体推进工作专班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林伯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商务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  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发改委副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郝健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住建局副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文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自然资源分局副局长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生态环境分局副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  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城管综合行政执法局副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房屋征收服务中心副主任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金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住房保障综合服务中心副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uppressAutoHyphens w:val="tru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城乡规划服务中心分管负责人</w:t>
      </w:r>
    </w:p>
    <w:p>
      <w:pPr>
        <w:pStyle w:val="Normal"/>
        <w:suppressAutoHyphens w:val="tru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国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交通街道党工委副书记、办事处主任 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生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政府督查室主任 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消防救援大队大队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达广场商业管理有限公司总经理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利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方房地产开发有限责任公司总经理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络人：呼延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贸促会副会长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304777598</w:t>
      </w:r>
    </w:p>
    <w:p>
      <w:pPr>
        <w:pStyle w:val="Normal"/>
        <w:suppressAutoHyphens w:val="true"/>
        <w:spacing w:lineRule="exact" w:line="60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二）特色街区推进工作专班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林伯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商务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刘  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发改委副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欣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住建局党组成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生态环境分局副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贺金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城管综合行政执法局副局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思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大数据发展中心副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房屋征收服务中心副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虎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市政事业服务中心副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温树茂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环境卫生事业服务中心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继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园林绿化事业发展中心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金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住房保障综合服务中心副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海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城乡规划服务中心分管负责人  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生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政府督查室主任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佳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文旅局文化旅游发展促进中心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消防救援大队大队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志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文化旅游投资集团有限公司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总经理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史建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维科技集团有限公司副总经理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络人：张  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商务局副局长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48379999</w:t>
      </w:r>
    </w:p>
    <w:p>
      <w:pPr>
        <w:pStyle w:val="Normal"/>
        <w:suppressAutoHyphens w:val="true"/>
        <w:spacing w:lineRule="exact" w:line="60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三）社零指标工作调度专班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程飞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政府办公室副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霍祉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经济科教（轻纺工业）园区经济发展局</w:t>
      </w:r>
    </w:p>
    <w:p>
      <w:pPr>
        <w:pStyle w:val="Normal"/>
        <w:suppressAutoHyphens w:val="true"/>
        <w:spacing w:lineRule="exact" w:line="600"/>
        <w:ind w:left="1260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海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铜川汽车博览园经济发展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郭志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发改委副主任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瑞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统计局副局长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治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市场监督管理局副局长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培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税务局副局长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能源局副局长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永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农牧业局副局长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佳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文旅局文化旅游发展促进中心主任</w:t>
      </w:r>
    </w:p>
    <w:p>
      <w:pPr>
        <w:pStyle w:val="Normal"/>
        <w:suppressAutoHyphens w:val="true"/>
        <w:spacing w:lineRule="exact" w:line="600"/>
        <w:ind w:left="1920" w:hanging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络人：王  督 区商务局副局长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04771154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工作要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kern w:val="0"/>
          <w:sz w:val="32"/>
          <w:szCs w:val="32"/>
          <w:lang w:val="en"/>
        </w:rPr>
        <w:t>加强组织领导</w:t>
      </w: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建立月调度工作机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办公室要至少每月组织有关部门、单位研究解决项目推进过程中遇到的问题，需领导小组研究决定的重要事项，及时汇总提交领导小组研究审议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二）加快建设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部门要加强沟通协作，实现信息共享，形成工作合力，全力以赴推动项目建设。要主动靠前服务，指派专人负责跟踪指导，及时帮助企业协调解决有关问题。要明确每一阶段工作任务，倒排工期，加快前期各项手续办理进度，积极对上沟通，争取政策支持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三）压实工作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有关部门要履职尽责、主动作为，确保项目按期推进。政府督查室要持续跟踪督查，定期通报项目进展情况，对推诿扯皮、不作为、慢作为等问题要严肃处理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后，领导小组成员若有变动，由接替其行政职务的人员自行接替相应工作，不另行文通知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东胜区人民政府办公室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uppressAutoHyphens w:val="tru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2.15pt,32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鄂尔多斯市东胜区人民政府办公室</w:t>
      </w:r>
      <w:r>
        <w:rPr>
          <w:rFonts w:ascii="仿宋_GB2312" w:hAnsi="仿宋_GB2312" w:cs="仿宋_GB2312" w:eastAsia="仿宋_GB2312"/>
          <w:sz w:val="28"/>
          <w:szCs w:val="22"/>
        </w:rPr>
        <w:t xml:space="preserve"> </w:t>
      </w:r>
      <w:r>
        <w:rPr>
          <w:rFonts w:ascii="仿宋_GB2312" w:hAnsi="仿宋_GB2312" w:cs="仿宋_GB2312" w:eastAsia="仿宋_GB2312"/>
          <w:sz w:val="28"/>
          <w:szCs w:val="22"/>
        </w:rPr>
        <w:t xml:space="preserve">  </w:t>
      </w:r>
      <w:r>
        <w:rPr>
          <w:rFonts w:ascii="仿宋_GB2312" w:hAnsi="仿宋_GB2312" w:cs="仿宋_GB2312" w:eastAsia="仿宋_GB2312"/>
          <w:sz w:val="28"/>
          <w:szCs w:val="22"/>
        </w:rPr>
        <w:t xml:space="preserve">      </w:t>
      </w:r>
      <w:r>
        <w:rPr>
          <w:rFonts w:eastAsia="仿宋_GB2312" w:cs="宋体;方正书宋_GBK" w:ascii="仿宋_GB2312" w:hAnsi="仿宋_GB2312"/>
          <w:sz w:val="28"/>
          <w:szCs w:val="32"/>
        </w:rPr>
        <w:t>20</w:t>
      </w:r>
      <w:r>
        <w:rPr>
          <w:rFonts w:eastAsia="仿宋_GB2312" w:cs="宋体;方正书宋_GBK" w:ascii="仿宋_GB2312" w:hAnsi="仿宋_GB2312"/>
          <w:sz w:val="28"/>
          <w:szCs w:val="32"/>
        </w:rPr>
        <w:t>22</w:t>
      </w:r>
      <w:r>
        <w:rPr>
          <w:rFonts w:ascii="仿宋_GB2312" w:hAnsi="仿宋_GB2312" w:cs="宋体;方正书宋_GBK" w:eastAsia="仿宋_GB2312"/>
          <w:sz w:val="28"/>
          <w:szCs w:val="32"/>
        </w:rPr>
        <w:t>年</w:t>
      </w:r>
      <w:r>
        <w:rPr>
          <w:rFonts w:eastAsia="仿宋_GB2312" w:cs="宋体;方正书宋_GBK" w:ascii="仿宋_GB2312" w:hAnsi="仿宋_GB2312"/>
          <w:sz w:val="28"/>
          <w:szCs w:val="32"/>
        </w:rPr>
        <w:t>3</w:t>
      </w:r>
      <w:r>
        <w:rPr>
          <w:rFonts w:ascii="仿宋_GB2312" w:hAnsi="仿宋_GB2312" w:cs="宋体;方正书宋_GBK" w:eastAsia="仿宋_GB2312"/>
          <w:sz w:val="28"/>
          <w:szCs w:val="32"/>
        </w:rPr>
        <w:t>月</w:t>
      </w:r>
      <w:r>
        <w:rPr>
          <w:rFonts w:eastAsia="仿宋_GB2312" w:cs="宋体;方正书宋_GBK" w:ascii="仿宋_GB2312" w:hAnsi="仿宋_GB2312"/>
          <w:sz w:val="28"/>
          <w:szCs w:val="32"/>
        </w:rPr>
        <w:t>15</w:t>
      </w:r>
      <w:r>
        <w:rPr>
          <w:rFonts w:ascii="仿宋_GB2312" w:hAnsi="仿宋_GB2312" w:cs="宋体;方正书宋_GBK" w:eastAsia="仿宋_GB2312"/>
          <w:sz w:val="28"/>
          <w:szCs w:val="32"/>
        </w:rPr>
        <w:t>日</w:t>
      </w:r>
      <w:r>
        <w:rPr>
          <w:rFonts w:ascii="仿宋_GB2312" w:hAnsi="仿宋_GB2312" w:eastAsia="仿宋_GB2312"/>
          <w:sz w:val="28"/>
          <w:szCs w:val="32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pc</cp:lastModifiedBy>
  <cp:lastPrinted>2022-03-16T15:39:00Z</cp:lastPrinted>
  <dcterms:modified xsi:type="dcterms:W3CDTF">2022-04-02T18:40:24Z</dcterms:modified>
  <cp:revision>2</cp:revision>
  <dc:subject/>
  <dc:title>鄂尔多斯市东胜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