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80"/>
        <w:gridCol w:w="1875"/>
        <w:gridCol w:w="1180"/>
      </w:tblGrid>
      <w:tr>
        <w:trPr>
          <w:trHeight w:val="460" w:hRule="atLeast"/>
        </w:trPr>
        <w:tc>
          <w:tcPr>
            <w:tcW w:w="90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90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行业协会商会服务高质量发展基本情况统计表</w:t>
            </w:r>
          </w:p>
        </w:tc>
      </w:tr>
      <w:tr>
        <w:trPr>
          <w:trHeight w:val="600" w:hRule="atLeast"/>
        </w:trPr>
        <w:tc>
          <w:tcPr>
            <w:tcW w:w="90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行业协会商会名称（盖章）：</w:t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数量（自成立起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今数量</w:t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法律法规政策文件制修订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政府部门提出政策建议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行业统计和行业调查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举办行业培训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受益人次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万人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举办行业讲座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受益人次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万人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行业考试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人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人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展览会博览会交易会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金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引进投资项目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引进投资金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政府招才引智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行业自律规则自律宣言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制定行业标准、国家标准、国际标准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团体标准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法律技术政策等咨询服务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减免降低取消等方式直接减轻企业负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0:00Z</dcterms:created>
  <dc:creator>Administrator</dc:creator>
  <dc:description/>
  <dc:language>en-US</dc:language>
  <cp:lastModifiedBy>民政局</cp:lastModifiedBy>
  <dcterms:modified xsi:type="dcterms:W3CDTF">2025-03-10T07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B96D963E54F72A5EE5F5B35C3BC08_13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