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行业协会商会规范收费行为承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位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盖章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):            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联  系  人：                           联系电话：</w:t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3"/>
        <w:gridCol w:w="1782"/>
      </w:tblGrid>
      <w:tr>
        <w:trPr>
          <w:trHeight w:val="463" w:hRule="atLeast"/>
        </w:trPr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val="en-US" w:eastAsia="zh-CN"/>
              </w:rPr>
              <w:t>问题情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val="en-US" w:eastAsia="zh-CN"/>
              </w:rPr>
              <w:t>是否存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在各类第三方服务中设租、寻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强制会员到特定机构检测、认证、培训并获取利益分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强制或变相强制企业入会并收取会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强制会员提供赞助、捐赠、订购有关产品或刊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强制或诱导会员单位参加各类会议、培训、考试、展览、评比评选、出国考察等活动收取费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乱设分支机构或代表机构，利用分支机构、代表机构名义收取或变相收取管理费、赞助费及向会员企业多头收取会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对会费所包含的基本服务项目重复收取费用，有只收取会费不提供服务现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收费返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方式吸收会员、收取会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存在借助行政资源垄断经营、强制服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利用法定职责、行政机关委托授权事项或者其他行政影响力违规收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以担任理事、常务理事、负责人为名收取除会费以外的其他费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通过职业资格认定违规收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通过评比达标表彰活动收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自查情况</w:t>
      </w:r>
      <w:r>
        <w:rPr>
          <w:rFonts w:ascii="Times New Roman" w:hAnsi="Times New Roman" w:cs="Times New Roman" w:eastAsia="仿宋_GB2312;仿宋"/>
          <w:sz w:val="32"/>
          <w:szCs w:val="32"/>
        </w:rPr>
        <w:t>接受社会各界监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人承诺对以上自查情况承担法律责任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定代表人（签字）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0:00Z</dcterms:created>
  <dc:creator>Administrator</dc:creator>
  <dc:description/>
  <dc:language>en-US</dc:language>
  <cp:lastModifiedBy>民政局</cp:lastModifiedBy>
  <dcterms:modified xsi:type="dcterms:W3CDTF">2025-03-10T07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5A5587C38480A9D6DFE191329A8DD_13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