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eastAsia="zh-CN"/>
        </w:rPr>
        <w:t>社会组织年检结论评定</w:t>
      </w: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val="en-US" w:eastAsia="zh-CN"/>
        </w:rPr>
        <w:t>依据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一、社会组织内部管理规范，严格按照章程进行内部治理和开展活动，未发现存在违反有关法规政策规定的行为，年检结论确定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合格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二、社会组织有下列情形，情节较轻的，年检结论确定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基本合格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；情节严重、影响恶劣的，年检结论确定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不合格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社会团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未按规定建立党组织或开展党建工作的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未按要求将党的建设、社会主义核心价值观和铸牢中华民族共同体意识写入章程的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3.202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度未按照章程规定召开会员（代表）大会、理事会、常务理事会的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无特殊情况，未按照章程规定按期换届的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主要负责人违反规定超龄、超届任职的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未按照规定办理变更登记、章程核准、负责人备案手续的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超出章程规定的宗旨和业务范围开展活动的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8.202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度未正常开展业务活动的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9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未按规定设立或者管理办事机构、分支机构、代表机构、实体机构的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10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未按规定制定、修改会费标准的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11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违反社会组织管理规定收取费用的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12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财务管理或资金、资产使用存在违规情形的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13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违反规定开展评比达标表彰活动的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14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不具备法律法规规定社会团体法人设立条件的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15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度工作报告书隐瞒真实情况，弄虚作假的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16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报送年检材料不符合要求且未及时补正的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17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不按规定接受或配合登记管理机关监督检查的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18.20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度发生违法违规事项被登记管理机关给予行政处罚的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19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牵头成立非法社会组织或者与非法社会组织开展活动的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20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未遵守非营利活动准则的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21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其他违反国家法律法规政策规定和社会团体章程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民办非企业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应建未建党组织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未按要求将党的建设、社会主义核心价值观和铸牢中华民族共同体意识写入章程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不具备法律规定民办非企业单位、基金会法人基本条件的，包括没有与其业务活动相适应的从业人员、年末净资产为负数等情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未遵守非营利活动准则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违反规定使用登记证书、印章或者财务凭证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未开展业务活动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不按照章程规定进行活动的，包括超出章程规定的宗旨和业务范围开展活动、未按照章程规定召开理事会或未按期进行理事、监事换届等情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无固定住所或必要活动场所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9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内部管理混乱，不能正常开展活动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10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拒不接受或者不按照规定接受登记管理机关监督检查或年检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16"/>
        <w:jc w:val="both"/>
        <w:textAlignment w:val="auto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spacing w:val="-6"/>
          <w:kern w:val="0"/>
          <w:sz w:val="32"/>
          <w:szCs w:val="32"/>
          <w:lang w:val="en-US" w:eastAsia="zh-CN" w:bidi="ar-SA"/>
        </w:rPr>
        <w:t>11.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  <w:lang w:val="en-US" w:eastAsia="zh-CN" w:bidi="ar-SA"/>
        </w:rPr>
        <w:t>不按照规定办理变更登记，修改章程未按规定核准备案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12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财务制度不健全，资金来源和使用违反有关规定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13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净资产低于国家有关行业主管部门规定的最低标准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14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侵占、私分、挪用民办非企业单位、基金会的资产或者所接受的捐赠、资助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15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违反国家有关规定收取费用、筹集资金或者接受使用捐赠、资助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16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检中隐瞒真实情况，弄虚作假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17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未按时报送符合要求的年检材料，或者未按照登记管理机关要求对问题进行整改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18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负责人未经登记管理机关批准超龄、超届任职的，或者未按照规定办理负责人备案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19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其他违反国家法律法规政策规定和民办非企业单位、章程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三、社会组织不得反对宪法确定的基本原则，不得危害国家的统一、安全和民族的团结，不得损害国家利益、社会公共利益。如发现社会团体存在以上行为，年检结论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不合格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，依法给予行政处罚；构成犯罪的，依法追究刑事责任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20:00Z</dcterms:created>
  <dc:creator>Administrator</dc:creator>
  <dc:description/>
  <dc:language>en-US</dc:language>
  <cp:lastModifiedBy>民政局</cp:lastModifiedBy>
  <dcterms:modified xsi:type="dcterms:W3CDTF">2025-03-10T07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33C7AD0DA4AB68076BEA58E457B97_13</vt:lpwstr>
  </property>
  <property fmtid="{D5CDD505-2E9C-101B-9397-08002B2CF9AE}" pid="3" name="KSOProductBuildVer">
    <vt:lpwstr>2052-11.1.0.8527</vt:lpwstr>
  </property>
  <property fmtid="{D5CDD505-2E9C-101B-9397-08002B2CF9AE}" pid="4" name="KSOTemplateDocerSaveRecord">
    <vt:lpwstr>eyJoZGlkIjoiMzEwNTM5NzYwMDRjMzkwZTVkZjY2ODkwMGIxNGU0OTUiLCJ1c2VySWQiOiIxNDYxNzYwNDUxIn0=</vt:lpwstr>
  </property>
  <property fmtid="{D5CDD505-2E9C-101B-9397-08002B2CF9AE}" pid="5" name="commondata">
    <vt:lpwstr>commondata</vt:lpwstr>
  </property>
</Properties>
</file>