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/>
        </w:rPr>
        <w:t>社会组织年检材料报送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社会团体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法人登记证书副本（含法人登记证书在有效期内的社会组织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行业协会商会制定会费标准，会费的使用、减免、经营性服务性收入及支出、承接政府购买服务等情况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完成党政领导干部兼职审批手续的社会组织，提交兼职审批材料完成换届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称不符合规定或业务范围不准确的，需提交变更名称或业务范围的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上年度年检结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基本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不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的整改情况报告。收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年检整改通知书或改进意见书的社会团体，要按照整改通知书或改进意见书的要求报送整改报告或改正情况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他应当提交的材料（根据工作需要，要求提交其他有关事项的情况说明或必要的补充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办非企业单位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法人登记证书副本（含法人登记证书在有效期内的社会组织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完成党政领导干部兼职审批手续的社会组织，提交兼职审批材料完成换届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称不符合规定或业务范围不准确的，需提交变更名称或业务范围的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上年度年检结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基本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不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的整改情况报告。收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年检整改通知书或改进意见书的民办非企业单位，要按照整改通知书或改进意见书的要求报送整改报告或改正情况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他应当提交的材料（根据工作需要，要求提交其他有关事项的情况说明或必要的补充材料）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Administrator</dc:creator>
  <dc:description/>
  <dc:language>en-US</dc:language>
  <cp:lastModifiedBy>民政局</cp:lastModifiedBy>
  <dcterms:modified xsi:type="dcterms:W3CDTF">2025-03-10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2C20367F4B9BA5FE490F91BC311F_13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