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鄂尔多斯市蒙泰煤炭产业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公司</w:t>
      </w: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鄂尔多斯市蒙泰煤炭产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196</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0"/>
          <w:lang w:val="en-US" w:eastAsia="zh-CN"/>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12-30T09: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B33F3E01B501FBEF8716766257C13_43</vt:lpwstr>
  </property>
  <property fmtid="{D5CDD505-2E9C-101B-9397-08002B2CF9AE}" pid="3" name="KSOProductBuildVer">
    <vt:lpwstr>2052-12.8.2.16988</vt:lpwstr>
  </property>
  <property fmtid="{D5CDD505-2E9C-101B-9397-08002B2CF9AE}" pid="4" name="KSOTemplateDocerSaveRecord">
    <vt:lpwstr>eyJoZGlkIjoiMTgyMjhmMjljNTQyY2EzOGNkMjZhNzczZThkNGYwY2QiLCJ1c2VySWQiOiIzNzI5OTg5MTYifQ==</vt:lpwstr>
  </property>
  <property fmtid="{D5CDD505-2E9C-101B-9397-08002B2CF9AE}" pid="5" name="commondata">
    <vt:lpwstr>commondata</vt:lpwstr>
  </property>
</Properties>
</file>