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东胜区公办学校临聘人员工作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有我单位临时聘用教师，参加了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教师招考，并进入面试资格复审范围，现就其工作情况证明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性别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教学段及学科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临聘起止时间：    年   月   日至     年   月  日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上述情况属实，特此证明！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名称（公章）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校长签字：</w:t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督电话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鄂尔多斯市东胜区人力资源和社会保障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77-8380702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鄂尔多斯市东胜区教育体育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77-83807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cp:lastPrinted>2019-02-25T17:40:00Z</cp:lastPrinted>
  <dcterms:modified xsi:type="dcterms:W3CDTF">2022-05-30T14:12:4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