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600"/>
        <w:ind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东胜区历史遗留矿山信息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69"/>
        <w:gridCol w:w="1319"/>
        <w:gridCol w:w="1319"/>
        <w:gridCol w:w="2654"/>
        <w:gridCol w:w="776"/>
        <w:gridCol w:w="932"/>
        <w:gridCol w:w="1161"/>
        <w:gridCol w:w="719"/>
        <w:gridCol w:w="735"/>
        <w:gridCol w:w="1140"/>
      </w:tblGrid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序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图斑编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中心经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中心纬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原采矿证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开采矿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矿山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位置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图斑面积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（平方米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图斑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小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拟修复方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拟修复时间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5270007113890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10.040059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39.8888311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52700071138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844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东胜区铜川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22675.5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生态重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十四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期间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52700071138900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10.041405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39.8888068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52700071138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844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东胜区铜川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42179.5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生态重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十四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期间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5270008300960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10.12176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39.8030511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52700083009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844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东胜区铜川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69867.3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生态重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十四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期间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52700083009600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10.121112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39.8009343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52700083009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844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东胜区铜川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58450.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生态重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十四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期间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5270008303750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10.10157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39.7712480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52700083037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844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东胜区铜川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43344.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生态重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十四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期间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52700083037500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10.103346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39.7705255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52700083037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844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东胜区铜川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22371.2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生态重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十四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期间</w:t>
            </w:r>
          </w:p>
        </w:tc>
      </w:tr>
      <w:tr>
        <w:trPr>
          <w:trHeight w:val="6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7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5270008303750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10.10557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39.7701482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52700083037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844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东胜区铜川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7695.5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生态重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十四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期间</w:t>
            </w:r>
          </w:p>
        </w:tc>
      </w:tr>
      <w:tr>
        <w:trPr>
          <w:trHeight w:val="77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52700083037500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10.10329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39.7696019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844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东胜区铜川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1425.8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生态重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十四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期间</w:t>
            </w:r>
          </w:p>
        </w:tc>
      </w:tr>
      <w:tr>
        <w:trPr>
          <w:trHeight w:val="83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9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C150600200905712001721200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10.001357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39.865016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C15060020090571200172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844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东胜区铜川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20882.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生态重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十四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期间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序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图斑编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中心经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中心纬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原采矿证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开采矿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矿山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位置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图斑面积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（平方米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图斑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小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拟修复方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拟修复时间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C15060020090571200172120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10.00194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39.8640377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C15060020090571200172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844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东胜区铜川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37902.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生态重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十四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期间</w:t>
            </w:r>
          </w:p>
        </w:tc>
      </w:tr>
      <w:tr>
        <w:trPr>
          <w:trHeight w:val="92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C15060020090571200218160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10.06203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39.878212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C1506020090571200218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844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东胜区铜川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9286.3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生态重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十四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期间</w:t>
            </w:r>
          </w:p>
        </w:tc>
      </w:tr>
      <w:tr>
        <w:trPr>
          <w:trHeight w:val="73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C150600200905712002181600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10.063349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39.878092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C1506020090571200218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844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东胜区铜川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21810.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生态重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十四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期间</w:t>
            </w:r>
          </w:p>
        </w:tc>
      </w:tr>
      <w:tr>
        <w:trPr>
          <w:trHeight w:val="79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C15060020090971200357850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10.026805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39.8802017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C150600200909712003578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844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东胜区铜川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34499.8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生态重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十四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期间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C150600200909712003578500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10.030224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39.8798539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C150600200909712003578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844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东胜区铜川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62684.8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生态重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十四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期间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C15060020090971200357850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10.025119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39.8796930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C150600200909712003578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844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东胜区铜川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5598.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生态重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十四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期间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C150600200909712003578500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10.027592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39.8783007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C150600200909712003578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844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东胜区铜川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81391.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生态重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十四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期间</w:t>
            </w:r>
          </w:p>
        </w:tc>
      </w:tr>
      <w:tr>
        <w:trPr>
          <w:trHeight w:val="83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7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C15060020090971200357870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10.024826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39.8889714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C150600200909712003578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844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东胜区铜川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73384.3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生态重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十四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期间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C150600200909712003578700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10.020722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39.8829958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C150600200909712003578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844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东胜区铜川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89701.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生态重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十四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期间</w:t>
            </w:r>
          </w:p>
        </w:tc>
      </w:tr>
      <w:tr>
        <w:trPr>
          <w:trHeight w:val="7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9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C15060020091071200408580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10.030746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39.8674590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C150600200910712004085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844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东胜区铜川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6040.9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生态重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十四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期间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序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图斑编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中心经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中心纬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原采矿证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开采矿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矿山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位置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图斑面积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（平方米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图斑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小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拟修复方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拟修复时间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C150600200910712004085800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10.030034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39.8672249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C150600200910712004085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844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东胜区铜川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35658.4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生态重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十四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期间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C15060020091071200408580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10.028248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39.8663665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C150600200910712004085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844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东胜区铜川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7863.9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生态重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十四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期间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C150600200910712004085800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10.029942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39.8660716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C150600200910712004085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844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东胜区铜川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32101.4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生态重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十四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期间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C15060020100171200551700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10.019854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39.8714361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C15060020100171200551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844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Style w:val="Font11"/>
                <w:sz w:val="21"/>
                <w:szCs w:val="21"/>
                <w:lang w:bidi="ar"/>
              </w:rPr>
              <w:t>东胜区铜川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2134.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生态重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十四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期间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C150600201001712005517000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10.019669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39.8714322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C15060020100171200551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844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东胜区铜川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22690.5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生态重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十四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期间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C15060020100171200551700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10.018367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39.8704491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C15060020100171200551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844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东胜区铜川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25918.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生态重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十四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期间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C15060020100771200715200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10.068664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39.8772683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C15060020100771200715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844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东胜区铜川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46288.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生态重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十四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期间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7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C150600201007712007152000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10.069737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39.8760764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C15060020100771200715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844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东胜区铜川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32196.8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生态重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十四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期间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C15060020100771300693550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10.03945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39.871726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C15060020100771300693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844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东胜区铜川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31990.6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生态重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十四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期间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9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C150600201007713006935500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10.039475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39.871515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C15060020100771300693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844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东胜区铜川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7121.7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生态重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十四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期间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3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C15060020100771300693550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10.039868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39.8703756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C15060020100771300693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844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东胜区铜川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54320.8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生态重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十四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期间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3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C15060020100771300697150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10.070884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39.8789832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C15060020100771300697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844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东胜区铜川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39061.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生态重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十四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期间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序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图斑编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中心经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中心纬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原采矿证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开采矿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矿山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位置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图斑面积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（平方米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图斑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小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拟修复方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拟修复时间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3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C150600201007713006971500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10.071688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39.877955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C15060020100771300697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844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东胜区铜川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30059.3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生态重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十四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期间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3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C150600201008712007259900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10.105136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39.9146037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C150600201008712007259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844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东胜区铜川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65193.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生态重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十四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期间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3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C15060020100871200725990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10.108439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39.9138543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C150600201008712007259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844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东胜区铜川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70335.3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生态重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十四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期间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3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C150600201008712007259900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10.10876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39.9129226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C150600201008712007259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844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东胜区铜川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9515.5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生态重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十四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期间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3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C15060020100971200752320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10.025818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39.8856457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C150600201009712007523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844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东胜区铜川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40737.4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生态重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十四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期间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37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C150600201009712007523200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10.02671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39.8834223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C150600201009712007523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844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东胜区铜川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24619.9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生态重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十四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期间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3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C15060020100971200752320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10.026641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39.8830195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C150600201009712007523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844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东胜区铜川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7549.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生态重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十四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期间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39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C15060020100971200758420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10.0458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39.8884291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C150600201009712007584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844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东胜区铜川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28176.5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生态重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十四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期间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4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C150600201009712007584200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10.045132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39.8882074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C150600201009712007584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844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东胜区铜川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2957.6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生态重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十四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期间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4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C15060020100971200758420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10.046656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39.8879381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C150600201009712007584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844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东胜区铜川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3118.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生态重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十四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期间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4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C15060020101071200777620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10.031567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39.8843471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C150600201010712007776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844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东胜区铜川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7455.9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生态重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十四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期间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4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C150600201010712007776200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10.032648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39.8824422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C150600201010712007776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844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东胜区铜川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42550.3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生态重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十四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期间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序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图斑编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中心经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中心纬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原采矿证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开采矿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矿山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位置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图斑面积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（平方米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图斑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小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拟修复方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拟修复时间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4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C15060020101071200777620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10.03326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39.8814425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C150600201010712007776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844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东胜区铜川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4514.8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生态重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十四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期间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4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C15060020101071200781370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10.015444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39.8860673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C150600201010712007813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844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东胜区铜川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28328.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生态重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十四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期间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4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C150600201010712007813700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10.014474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39.8856725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C150600201010712007813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844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东胜区铜川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0610.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生态重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十四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期间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47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C15060020101071200781370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10.014804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39.884370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C150600201010712007813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844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东胜区铜川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2762.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生态重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十四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期间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4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C15060020101271200900180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10.032685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39.868604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C15060020101271200900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844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东胜区铜川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7781.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生态重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十四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期间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49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C15060020101271200918090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10.045000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39.8787001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C15060020101271200918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844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东胜区铜川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4055.5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生态重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十四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期间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5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C150600201012712009180900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10.046091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39.8781078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C15060020101271200918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844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东胜区铜川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22062.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生态重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十四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期间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5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C15060020101271200918090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10.044576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39.8778946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C15060020101271200918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844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东胜区铜川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6128.9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生态重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十四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期间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5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C150600201012712009180900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10.043882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39.877477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C15060020101271200918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844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东胜区铜川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5902.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生态重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十四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期间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5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C150600201012712009180900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10.044430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39.877174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C15060020101271200918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844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东胜区铜川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5657.6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生态重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十四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期间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5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C15060020110671201137830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10.055756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39.8819805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C150600201106712011378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844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东胜区铜川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45781.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生态重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十四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期间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5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C150600201106712011378300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10.05599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39.8811864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C150600201106712011378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844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东胜区铜川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22400.4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生态重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十四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期间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序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图斑编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中心经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中心纬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原采矿证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开采矿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矿山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位置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图斑面积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（平方米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图斑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小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拟修复方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拟修复时间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5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CT15060220140000500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10.273987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39.8253734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10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东胜区铜川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75848.2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生态重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十四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期间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57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CT150602201400005000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10.268187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39.8244371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10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东胜区铜川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277804.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生态重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十四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期间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5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CT15060220140000500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10.266048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39.820988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10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东胜区铜川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309568.5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生态重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十四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期间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59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CT15060220150000030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10.354075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39.7873183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CT1506022015000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10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东胜区铜川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53900.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生态重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十四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期间</w:t>
            </w:r>
          </w:p>
        </w:tc>
      </w:tr>
      <w:tr>
        <w:trPr>
          <w:trHeight w:val="99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6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CT150602201500000300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10.358069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39.7867743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CT1506022015000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10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东胜区铜川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33606.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生态重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十四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期间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6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CT15060220150000030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10.356673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39.7836808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10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东胜区铜川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322275.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生态重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十四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期间</w:t>
            </w:r>
          </w:p>
        </w:tc>
      </w:tr>
      <w:tr>
        <w:trPr>
          <w:trHeight w:val="83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6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CT150602201500000300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10.35032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39.7774204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10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东胜区铜川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98603.5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生态重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十四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期间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6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CT15060220160000070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09.36612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39.8197607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10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东胜区泊尔江海子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7703.8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生态重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十四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期间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6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CT15060220160000080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10.274180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39.8295361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10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东胜区铜川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1113.9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生态重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十四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期间</w:t>
            </w:r>
          </w:p>
        </w:tc>
      </w:tr>
      <w:tr>
        <w:trPr>
          <w:trHeight w:val="69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6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CT15060220160000170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10.008716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39.8621143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8399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东胜区铜川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66324.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生态重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十四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期间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序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图斑编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中心经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中心纬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原采矿证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开采矿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矿山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位置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图斑面积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（平方米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图斑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小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拟修复方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拟修复时间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6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CT15060220160000190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10.189705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39.8746656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8399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东胜区铜川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0006.6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生态重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十四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期间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67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CT150602201600001900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10.189913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39.87407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8399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东胜区铜川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7959.5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生态重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十四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期间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6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CT15060220160000540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10.010984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39.8583849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8417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东胜区铜川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26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生态重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十四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期间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69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CT150602201600005400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10.013390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39.8580154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8417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东胜区铜川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15508.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生态重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十四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期间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7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CT15060220160000540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10.012869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39.8577417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8417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东胜区铜川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9497.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生态重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十四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期间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7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CT150602201600005400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10.014195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39.8566480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8417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东胜区铜川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2298.7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生态重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十四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期间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7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CT15060220160000570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10.183504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39.8759302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8399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东胜区铜川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43384.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生态重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十四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期间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7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CT150602201600005700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10.182976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39.875269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8399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东胜区铜川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1786.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生态重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十四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期间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7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CT15060220160000610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09.903540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39.9221773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8390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东胜区铜川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64307.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生态重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十四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期间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7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CT150602201600006100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09.901179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39.9211142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8390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东胜区铜川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5663.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生态重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十四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期间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7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CT15060220160000610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09.901294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39.9198317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8390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东胜区铜川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61240.6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生态重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十四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期间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77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CT15060220160000670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10.271941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39.8185943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10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东胜区铜川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63637.7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生态重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十四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期间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序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图斑编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中心经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中心纬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原采矿证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开采矿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矿山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位置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图斑面积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（平方米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图斑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小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拟修复方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拟修复时间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7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CT150602201600006700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10.277263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39.8168221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10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东胜区铜川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86200.8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生态重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十四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期间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79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CT15060220160000670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10.288100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39.8141264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10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东胜区铜川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26516.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生态重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十四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期间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8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CT150602201600006700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10.289432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39.8136614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10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东胜区铜川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21641.5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生态重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十四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期间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8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CT150602201600006700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10.270085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39.812261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10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东胜区铜川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41804.9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生态重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十四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期间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8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CT150602201600006700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10.273107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39.8105660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10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东胜区铜川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26785.3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生态重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十四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期间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8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CT15060220160000680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10.003668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39.8706366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8417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东胜区铜川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6274.7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生态重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十四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期间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8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CT150602201600006800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10.007191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39.8702072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8417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东胜区铜川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30302.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生态重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十四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期间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8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CT15060220160000680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10.003002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39.86950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8417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东胜区铜川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28675.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生态重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十四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期间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8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CT150602201600006800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10.002186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39.8676347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8417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东胜区铜川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56331.8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生态重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十四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期间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87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CT150602201600006800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10.003531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39.8672254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8417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东胜区铜川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4854.9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生态重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十四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期间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8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CT15060220160000710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09.99804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39.8712515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8390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东胜区铜川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3733.5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生态重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十四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期间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89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CT15060220160000730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09.995904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39.8707439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8417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东胜区铜川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4072.7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生态重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十四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期间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序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图斑编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中心经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中心纬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原采矿证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开采矿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矿山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位置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图斑面积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（平方米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图斑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小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拟修复方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拟修复时间</w:t>
            </w:r>
          </w:p>
        </w:tc>
      </w:tr>
      <w:tr>
        <w:trPr>
          <w:trHeight w:val="108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9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CT15060220160000850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09.295842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39.8361341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8399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东胜区泊尔江海子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36849.5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生态重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十四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期间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9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ZJ150602202100100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10.022534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39.88075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C150600201011712008174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844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东胜区铜川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3557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生态重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十四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期间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9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ZJ15060220210010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10.021679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39.8806771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C150600201011712008174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844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东胜区铜川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336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生态重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十四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期间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9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ZJ150602202100100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10.023086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39.8798873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C150600201011712008174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844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东胜区铜川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665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生态重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十四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期间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9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ZJ15060220210010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10.022132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39.879921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C150600201011712008174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844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东胜区铜川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244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生态重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十四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期间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9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ZJ150602202100100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10.021873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39.8815187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C150600201011712008174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844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东胜区铜川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98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生态重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十四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期间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9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ZJ150602202100100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10.023691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39.8811361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C150600201011712008174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844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东胜区铜川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99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生态重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十四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期间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97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ZJ150602202100100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10.023047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39.88071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C150600201011712008174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844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东胜区铜川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27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生态重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十四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期间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9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ZJ150602202100200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10.130150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39.9163784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10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东胜区铜川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6303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生态重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十四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期间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99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ZJ15060220210020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10.131785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39.9183624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10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东胜区铜川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582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生态重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十四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期间</w:t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18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2:50:00Z</dcterms:created>
  <dc:creator>QIShuai</dc:creator>
  <dc:description/>
  <dc:language>en-US</dc:language>
  <cp:lastModifiedBy>pc</cp:lastModifiedBy>
  <dcterms:modified xsi:type="dcterms:W3CDTF">2022-03-31T17:07:4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EF702BC54F43B18848D603CE145A19</vt:lpwstr>
  </property>
  <property fmtid="{D5CDD505-2E9C-101B-9397-08002B2CF9AE}" pid="3" name="KSOProductBuildVer">
    <vt:lpwstr>2052-11.8.2.10125</vt:lpwstr>
  </property>
</Properties>
</file>