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鄂尔多斯市东胜区政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服务专员联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强化企业服务，优化营商环境，旨在搭建政企沟通桥梁，精准、高效解决企业难题，助推企业健康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特制定本制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专员选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相关部门选派</w:t>
      </w:r>
      <w:r>
        <w:rPr>
          <w:rFonts w:ascii="仿宋_GB2312" w:hAnsi="仿宋_GB2312" w:cs="仿宋_GB2312" w:eastAsia="仿宋_GB2312"/>
          <w:sz w:val="32"/>
          <w:szCs w:val="32"/>
        </w:rPr>
        <w:t>专业知识扎实，业务能力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沟通应变能力强，能精准对接企业诉求、灵活处理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有责任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人员为企业服务专员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息收集：定期走访企业，掌握经营状况、项目进度与困难诉求，整理归档并及时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政策宣贯：解读各级政策法规，协助企业申报项目、争取资金，推动政策落地见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办事协调：全程跟踪行政审批流程，对接多部门，化解手续办理、要素保障等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诉求反馈：对企业问题分类，能当场解决的即刻处理；无法解决的，限时上报并跟进结果，向企业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日常联络：专员每月至少实地走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电话、线上沟通不限次数，记录沟通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问题处理：建立台账，明确解决措施、责任人、期限；处理中保持与企业联系，调整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监督考核：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评估专员工作成效，企业评价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权重，问题解决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响应速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服务态度</w:t>
      </w:r>
      <w:r>
        <w:rPr>
          <w:rFonts w:ascii="仿宋_GB2312" w:hAnsi="仿宋_GB2312" w:cs="仿宋_GB2312" w:eastAsia="仿宋_GB2312"/>
          <w:sz w:val="32"/>
          <w:szCs w:val="32"/>
        </w:rPr>
        <w:t>等纳入考核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培训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定期组织专员参加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业务培训，提升服务水平；设立奖励机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表彰优秀专员；为专员配备移动办公设备，保障顺畅沟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单位依实际微调本制度，解释权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胜区政务服务中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制度</w:t>
      </w:r>
      <w:r>
        <w:rPr>
          <w:rFonts w:ascii="仿宋_GB2312" w:hAnsi="仿宋_GB2312" w:cs="仿宋_GB2312" w:eastAsia="仿宋_GB2312"/>
          <w:sz w:val="32"/>
          <w:szCs w:val="32"/>
        </w:rPr>
        <w:t>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5:47:35Z</dcterms:created>
  <dc:creator>zdpay</dc:creator>
  <dc:description/>
  <dc:language>en-US</dc:language>
  <cp:lastModifiedBy>庭院蔷薇的眷与恋</cp:lastModifiedBy>
  <dcterms:modified xsi:type="dcterms:W3CDTF">2024-12-12T07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638FE390C4325B82E4CF2F544642E_13</vt:lpwstr>
  </property>
  <property fmtid="{D5CDD505-2E9C-101B-9397-08002B2CF9AE}" pid="3" name="KSOProductBuildVer">
    <vt:lpwstr>2052-12.1.0.19302</vt:lpwstr>
  </property>
</Properties>
</file>