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急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触发式行政检查启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落实《鄂尔多斯市严格规范涉企行政检查为企业减负六条措施（试行）》，进一步优化营商环境，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</w:t>
      </w:r>
      <w:r>
        <w:rPr>
          <w:rFonts w:ascii="仿宋_GB2312" w:hAnsi="仿宋_GB2312" w:cs="仿宋_GB2312" w:eastAsia="仿宋_GB2312"/>
          <w:sz w:val="32"/>
          <w:szCs w:val="32"/>
        </w:rPr>
        <w:t>行政执法质量和服务水平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</w:t>
      </w:r>
      <w:r>
        <w:rPr>
          <w:rFonts w:ascii="仿宋_GB2312" w:hAnsi="仿宋_GB2312" w:cs="仿宋_GB2312" w:eastAsia="仿宋_GB2312"/>
          <w:sz w:val="32"/>
          <w:szCs w:val="32"/>
        </w:rPr>
        <w:t>领域触发式行政检查启动条件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诉举报触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到对企业或生产经营单位的投诉举报，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安全生产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通过网络舆情、媒体曝光等渠道发现涉及企业安全生产问题的负面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群众通过“</w:t>
      </w:r>
      <w:r>
        <w:rPr>
          <w:rFonts w:eastAsia="仿宋_GB2312" w:cs="仿宋_GB2312" w:ascii="仿宋_GB2312" w:hAnsi="仿宋_GB2312"/>
          <w:sz w:val="32"/>
          <w:szCs w:val="32"/>
        </w:rPr>
        <w:t>12350”</w:t>
      </w:r>
      <w:r>
        <w:rPr>
          <w:rFonts w:ascii="仿宋_GB2312" w:hAnsi="仿宋_GB2312" w:cs="仿宋_GB2312" w:eastAsia="仿宋_GB2312"/>
          <w:sz w:val="32"/>
          <w:szCs w:val="32"/>
        </w:rPr>
        <w:t>安全生产举报热线等渠道反映的热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突发事件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生以下突发事件时，启动应急检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生产安全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然灾害引发的次生安全生产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可能引发重大安全风险的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信用风险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列入严重失信主体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专项行动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、自治区、鄂尔多斯市及东胜区部署的专项整治行动，对以下领域开展行政检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煤矿、非煤矿山、</w:t>
      </w:r>
      <w:r>
        <w:rPr>
          <w:rFonts w:ascii="仿宋_GB2312" w:hAnsi="仿宋_GB2312" w:cs="仿宋_GB2312" w:eastAsia="仿宋_GB2312"/>
          <w:sz w:val="32"/>
          <w:szCs w:val="32"/>
        </w:rPr>
        <w:t>危险化学品、烟花爆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贸行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工复产及安全标准化达标、安全考核验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部门部署的专项行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需要集中整治的安全生产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上级指令或督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执行上级应急管理部门、政府或相关领导的指令，对特定企业、项目或区域开展行政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落实上级督办的安全生产重大隐患整改情况复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配合国家、自治区、市级督导检查组开展延伸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技术监测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通过安全生产监测预警系统（如危险化学品监测预警平台、重大危险源在线监测系统等）发现异常数据或报警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三方技术服务机构出具的安全评估报告显示存在重大安全隐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E54C5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E54C5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季节性或时段性风险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特定季节或时段的安全生产特点，开展针对性检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节假日、重大活动期间的安全生产保障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鄂尔多斯市东胜区政府领导挂牌包保矿山安全生产责任制规定》要求的现场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法律法规或上级文件明确要求开展行政检查的其他情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启动条件由东胜区应急管理局负责解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条件自发布之日起施行，如遇上级政策调整，按最新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鄂尔多斯市东胜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50:00Z</dcterms:created>
  <dc:creator>做最好的自己</dc:creator>
  <dc:description/>
  <dc:language>en-US</dc:language>
  <cp:lastModifiedBy>东胜区应急管理局(拟稿)</cp:lastModifiedBy>
  <cp:lastPrinted>2025-05-15T09:53:00Z</cp:lastPrinted>
  <dcterms:modified xsi:type="dcterms:W3CDTF">2025-05-21T02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4971C723B4FD68B52DE96D7ADFE49_13</vt:lpwstr>
  </property>
  <property fmtid="{D5CDD505-2E9C-101B-9397-08002B2CF9AE}" pid="3" name="KSOProductBuildVer">
    <vt:lpwstr>2052-10.1.0.5975</vt:lpwstr>
  </property>
  <property fmtid="{D5CDD505-2E9C-101B-9397-08002B2CF9AE}" pid="4" name="KSOTemplateDocerSaveRecord">
    <vt:lpwstr>eyJoZGlkIjoiZDYxNzgzMzg0OTc5ODM3Y2E3MDM0NjE2ZTM4OGQ3YTUiLCJ1c2VySWQiOiI0NTEwMjI3NzIifQ==</vt:lpwstr>
  </property>
</Properties>
</file>