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0"/>
          <w:szCs w:val="30"/>
          <w:lang w:val="en-US" w:eastAsia="zh-CN"/>
        </w:rPr>
      </w:pPr>
      <w:r>
        <w:rPr>
          <w:rFonts w:ascii="黑体" w:hAnsi="黑体" w:cs="黑体" w:eastAsia="黑体"/>
          <w:sz w:val="30"/>
          <w:szCs w:val="30"/>
          <w:lang w:val="en-US" w:eastAsia="zh-CN"/>
        </w:rPr>
        <w:t>附件</w:t>
      </w:r>
      <w:r>
        <w:rPr>
          <w:rFonts w:eastAsia="黑体" w:cs="黑体" w:ascii="黑体" w:hAnsi="黑体"/>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sz w:val="30"/>
          <w:szCs w:val="30"/>
          <w:lang w:val="en-US" w:eastAsia="zh-CN"/>
        </w:rPr>
      </w:pPr>
      <w:r>
        <w:rPr>
          <w:rFonts w:eastAsia="方正小标宋简体" w:cs="方正小标宋简体" w:ascii="方正小标宋简体" w:hAnsi="方正小标宋简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鄂尔多斯市东胜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双随机”抽查工作细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为规范劳动保障执法行为，创新监管方式，提高事中事后监管能力，深化简政放权、放管结合、优化服务改革。根据自治区全面推行“双随机、一公开”监管工作的通知要求，结合劳动保障监察执法职能和工作实际，制定本细则。</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r>
      <w:r>
        <w:rPr>
          <w:rFonts w:ascii="仿宋_GB2312" w:hAnsi="仿宋_GB2312" w:cs="仿宋_GB2312" w:eastAsia="仿宋_GB2312"/>
          <w:kern w:val="2"/>
          <w:sz w:val="32"/>
          <w:szCs w:val="32"/>
          <w:lang w:val="en-US" w:eastAsia="zh-CN" w:bidi="ar-SA"/>
        </w:rPr>
        <w:t>第一条 “双随机”抽查工作是指劳动保障监察部门依据劳动保障监察相关法律、法规、规章规定，以随机抽查事项清单为基础，随机选派执法人员，对随机抽查对象名录库内的企业进行随机抽查检查的监管方式。</w:t>
      </w:r>
    </w:p>
    <w:p>
      <w:pPr>
        <w:pStyle w:val="Normal"/>
        <w:keepNext w:val="false"/>
        <w:keepLines w:val="false"/>
        <w:pageBreakBefore w:val="false"/>
        <w:widowControl w:val="false"/>
        <w:tabs>
          <w:tab w:val="clear" w:pos="420"/>
          <w:tab w:val="left" w:pos="82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二条 “双随机”抽查工作应当遵循合法、公正、公开等原则，切实做到严格、规范、文明执法。</w:t>
      </w:r>
    </w:p>
    <w:p>
      <w:pPr>
        <w:pStyle w:val="Normal"/>
        <w:keepNext w:val="false"/>
        <w:keepLines w:val="false"/>
        <w:pageBreakBefore w:val="false"/>
        <w:widowControl w:val="false"/>
        <w:tabs>
          <w:tab w:val="clear" w:pos="420"/>
          <w:tab w:val="left" w:pos="67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三条 根据劳动保障监察相关法律、法规、规章的规定，进一步梳理对相关市场主体的监管事项，制定随机抽查事项清单，凡是法律法规规章赋予监管职能的均应列入清单，凡法律法规规章未赋予职能的，不得列入清单开展检查。根据法律法规规章修订情况和简政放权工作实际，对随机抽查事项清单进行动态调整。</w:t>
      </w:r>
    </w:p>
    <w:p>
      <w:pPr>
        <w:pStyle w:val="Normal"/>
        <w:keepNext w:val="false"/>
        <w:keepLines w:val="false"/>
        <w:pageBreakBefore w:val="false"/>
        <w:widowControl w:val="false"/>
        <w:tabs>
          <w:tab w:val="clear" w:pos="420"/>
          <w:tab w:val="left" w:pos="70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四条 根据随机抽查事项清单确定抽查的市场主体，建立市场主体名录库。市场主体名录库应当包括市场主体名称、组织机构代码、法定代表人、联系方式等信息。市场主体名录库实行定期更新制度。每年年底根据市场主体的变动，定期对市场主体名录库进行更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第五条 根据劳动保障监察综合执法局人员名单建立执法人员名录库。执法人员名录库包括执法人员姓名、执法证号、执法区域等内容。根据执法人员变动情况定期更新执法人员名录库。</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第六条 在开展“双随机”抽查工作前，从相应市场主体名录库中随机抽取检查对象，从执法人员名录库中随机选派执法检查人员。执法检查人员与检查对象有利害关系的应当申请回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七条 合理安排随机抽查的比例和频次，既保证抽查的覆盖面和工作力度，又要防止检查过多和执法扰民。法律法规规章有规定的，按规定实施；法律法规规章没有规定的，抽查比例原则上不低于监管主体库的</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抽查频次原则上每年不少于</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次。对投诉较多的或有严重违法欠薪行为迹象的市场主体要加大抽查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八条 开展抽查工作，由</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或</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名以上持有执法证的执法人员组成一组共同进行。抽查时，执法人员应当出示执法证并记录在案。依据抽查事项清单载明的抽查内容及相关要求，采取现场检查或书面检查等方式进行抽查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开展“双随机”抽查工作要做到全程留痕，实现责任可追溯。抽查中，如需要提取相应市场主体的证据时，原则上应当提取证据原件，原件难以提取的，可以提取复印件，但应邀请市场主体相关工作人员见证并签字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九条 建立“一抽查一通报制度”，对抽查中发现的违法违规行为，及时予以通报，并纳入市场主体诚信档案，做到惩处与教育并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条 检查人员要严格依照法定程序严格执法。对检查中发现的问题要从严从快处理，需要进行整改的及时责令整改。确保劳动保障领域违法问题整治到位、责任追究到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一条 “双随机”抽查应当严格遵守国家有关法律、法规、规章和党风廉政建设规定，不得妨碍被检查单位的正常秩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第十二条 本细则自发布之日起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鄂尔多斯市东胜区人力资源和社会保障局</w:t>
      </w:r>
    </w:p>
    <w:p>
      <w:pPr>
        <w:pStyle w:val="Normal"/>
        <w:keepNext w:val="false"/>
        <w:keepLines w:val="false"/>
        <w:pageBreakBefore w:val="false"/>
        <w:widowControl w:val="false"/>
        <w:tabs>
          <w:tab w:val="clear" w:pos="420"/>
          <w:tab w:val="left" w:pos="3778"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ab/>
        <w:t xml:space="preserve"> 2018</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8</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6</w:t>
      </w:r>
      <w:r>
        <w:rPr>
          <w:rFonts w:ascii="仿宋_GB2312" w:hAnsi="仿宋_GB2312" w:cs="仿宋_GB2312" w:eastAsia="仿宋_GB2312"/>
          <w:kern w:val="2"/>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5:18:00Z</dcterms:created>
  <dc:creator>缘来有你</dc:creator>
  <dc:description/>
  <dc:language>en-US</dc:language>
  <cp:lastModifiedBy>演示人</cp:lastModifiedBy>
  <cp:lastPrinted>2022-05-06T19:37:00Z</cp:lastPrinted>
  <dcterms:modified xsi:type="dcterms:W3CDTF">2025-04-10T08:40: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B8F2BF9DC4117A285BB77B9AA92FA_13</vt:lpwstr>
  </property>
  <property fmtid="{D5CDD505-2E9C-101B-9397-08002B2CF9AE}" pid="3" name="KSOProductBuildVer">
    <vt:lpwstr>2052-11.1.0.10938</vt:lpwstr>
  </property>
  <property fmtid="{D5CDD505-2E9C-101B-9397-08002B2CF9AE}" pid="4" name="KSORubyTemplateID">
    <vt:lpwstr>6</vt:lpwstr>
  </property>
  <property fmtid="{D5CDD505-2E9C-101B-9397-08002B2CF9AE}" pid="5" name="commondata">
    <vt:lpwstr>commondata</vt:lpwstr>
  </property>
</Properties>
</file>