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双随机抽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工作指引适用于对人力资源社会保障领域随机抽查事项开展的现场检查。除现场检查外，“双随机、一公开”监管还可根据具体情况采取书面检查、非现场检查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检查前，可根据需要查阅被检查对象登记、备案、行政许可、行政处罚、社保登记等基本信息，初步了解被检查对象的存续情况、可能存在的问题等，提高检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检查的执法人员不得少于两人，并应当出示执法证件。在检查过程中，应注意通过文字、音频或影像等方式留存检查痕迹，必要时可邀请相关人员作为见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结果应当在抽查完成之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内录入部门联合“双随机、一公开”监管平台，已实施检查但未公示的，视为未完成此次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部门联合“双随机、一公开”监管平台，检查结果的类型包括：未发现问题、未按规定公示应当公示的信息、公示信息隐瞒真实情况弄虚作假、发现问题已责令改正、发现问题待后续处理、未发现开展本次抽查涉及的经营活动、通过登记的住所（经营场所）无法取得联系、不配合检查情节严重、该企业已注销或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通过对此次抽查所匹配的抽查事项的检查，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检查发现的违反本指引所列法律法规的行为，通过指导、提示、告诫等方式要求被检查对象当场改正或通过下达限期整改责令书改正的，可认定为“发现问题已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检查发现的违反本指引所列法律法规的行为，不能通过指导、提示、告诫等方式现场纠正，需进一步调查处理的，可认定为“发现问题待后续处理”。经进一步调查确定没有问题的，将检查结果录入为“未发现问题”。经进一步调查，确实存在违反本指引所列法律法规的行为，且通过立案调查等方式进行了处理的，检查结果为“发现问题待后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未发现被检查对象从事本次抽查匹配的检查事项，并经被检查对象书面承诺的，可认定为“未发现开展本次抽查涉及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通过现场检查，确认实际不存在该被检查对象，并由登记的住所或经营场所产权所有人、物管公司、相关部门等予以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现场检查、第三方证明或邮寄等方式，能确认登记的住所或经营场所实际不存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向被检查对象登记的住所或经营场所两次邮寄专用信函，无人签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有以下情形之一的，可认定为“不配合检查情节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经市场监督部门查询，该企业已注销或吊销的，可认定为该企业已注销或吊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1</w:t>
      </w:r>
      <w:r>
        <w:rPr>
          <w:rFonts w:eastAsia="宋体" w:cs="宋体" w:ascii="宋体" w:hAnsi="宋体"/>
          <w:sz w:val="32"/>
          <w:szCs w:val="32"/>
          <w:lang w:eastAsia="zh-CN"/>
        </w:rPr>
        <w:t>.</w:t>
      </w:r>
      <w:r>
        <w:rPr>
          <w:rFonts w:ascii="宋体" w:hAnsi="宋体" w:cs="宋体"/>
          <w:sz w:val="32"/>
          <w:szCs w:val="32"/>
          <w:lang w:eastAsia="zh-CN"/>
        </w:rPr>
        <w:t>对用人单位劳动规章制度合法情况的检查工作指引（第</w:t>
      </w:r>
      <w:r>
        <w:rPr>
          <w:rFonts w:eastAsia="宋体" w:cs="宋体" w:ascii="宋体" w:hAnsi="宋体"/>
          <w:sz w:val="32"/>
          <w:szCs w:val="32"/>
          <w:lang w:val="en-US" w:eastAsia="zh-CN"/>
        </w:rPr>
        <w:t>1-2</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对用人单位与劳动者签订劳动合同及招用工管理情况的检查工作指引（第</w:t>
      </w:r>
      <w:r>
        <w:rPr>
          <w:rFonts w:eastAsia="宋体" w:cs="宋体" w:ascii="宋体" w:hAnsi="宋体"/>
          <w:sz w:val="32"/>
          <w:szCs w:val="32"/>
          <w:lang w:val="en-US" w:eastAsia="zh-CN"/>
        </w:rPr>
        <w:t>3-15</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对用人单位遵守国家关于劳动者工作时间和休息休假规定情况的检查工作指引（第</w:t>
      </w:r>
      <w:r>
        <w:rPr>
          <w:rFonts w:eastAsia="宋体" w:cs="宋体" w:ascii="宋体" w:hAnsi="宋体"/>
          <w:sz w:val="32"/>
          <w:szCs w:val="32"/>
          <w:lang w:val="en-US" w:eastAsia="zh-CN"/>
        </w:rPr>
        <w:t>16-17</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对用人单位遵守禁止使用童工规定情况的检查工作指引（第</w:t>
      </w:r>
      <w:r>
        <w:rPr>
          <w:rFonts w:eastAsia="宋体" w:cs="宋体" w:ascii="宋体" w:hAnsi="宋体"/>
          <w:sz w:val="32"/>
          <w:szCs w:val="32"/>
          <w:lang w:val="en-US" w:eastAsia="zh-CN"/>
        </w:rPr>
        <w:t>18-20</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5.</w:t>
      </w:r>
      <w:r>
        <w:rPr>
          <w:rFonts w:ascii="宋体" w:hAnsi="宋体" w:cs="宋体"/>
          <w:sz w:val="32"/>
          <w:szCs w:val="32"/>
          <w:lang w:eastAsia="zh-CN"/>
        </w:rPr>
        <w:t>对用人单位遵守女职工和未成年工特殊劳动保护规定情况的检查工作指引（第</w:t>
      </w:r>
      <w:r>
        <w:rPr>
          <w:rFonts w:eastAsia="宋体" w:cs="宋体" w:ascii="宋体" w:hAnsi="宋体"/>
          <w:sz w:val="32"/>
          <w:szCs w:val="32"/>
          <w:lang w:val="en-US" w:eastAsia="zh-CN"/>
        </w:rPr>
        <w:t>21-23</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6.</w:t>
      </w:r>
      <w:r>
        <w:rPr>
          <w:rFonts w:ascii="宋体" w:hAnsi="宋体" w:cs="宋体"/>
          <w:sz w:val="32"/>
          <w:szCs w:val="32"/>
          <w:lang w:eastAsia="zh-CN"/>
        </w:rPr>
        <w:t>对用人单位支付劳动者工资和执行最低工资标准的情况的检查工作指引（第</w:t>
      </w:r>
      <w:r>
        <w:rPr>
          <w:rFonts w:eastAsia="宋体" w:cs="宋体" w:ascii="宋体" w:hAnsi="宋体"/>
          <w:sz w:val="32"/>
          <w:szCs w:val="32"/>
          <w:lang w:val="en-US" w:eastAsia="zh-CN"/>
        </w:rPr>
        <w:t>24-28</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7.</w:t>
      </w:r>
      <w:r>
        <w:rPr>
          <w:rFonts w:ascii="宋体" w:hAnsi="宋体" w:cs="宋体"/>
          <w:sz w:val="32"/>
          <w:szCs w:val="32"/>
          <w:lang w:eastAsia="zh-CN"/>
        </w:rPr>
        <w:t>对用人单位及相关机构遵守社会保险法律法规情况的检查工作指引（第</w:t>
      </w:r>
      <w:r>
        <w:rPr>
          <w:rFonts w:eastAsia="宋体" w:cs="宋体" w:ascii="宋体" w:hAnsi="宋体"/>
          <w:sz w:val="32"/>
          <w:szCs w:val="32"/>
          <w:lang w:val="en-US" w:eastAsia="zh-CN"/>
        </w:rPr>
        <w:t>29-34</w:t>
      </w:r>
      <w:r>
        <w:rPr>
          <w:rFonts w:ascii="宋体" w:hAnsi="宋体" w:cs="宋体"/>
          <w:sz w:val="32"/>
          <w:szCs w:val="32"/>
          <w:lang w:val="en-US" w:eastAsia="zh-CN"/>
        </w:rPr>
        <w:t>页</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eastAsia="zh-CN"/>
        </w:rPr>
        <w:t>8.</w:t>
      </w:r>
      <w:r>
        <w:rPr>
          <w:rFonts w:ascii="宋体" w:hAnsi="宋体" w:cs="宋体"/>
          <w:sz w:val="32"/>
          <w:szCs w:val="32"/>
          <w:lang w:eastAsia="zh-CN"/>
        </w:rPr>
        <w:t>对用人单位遵守劳务派遣有关规定情况的检查工作指引（第</w:t>
      </w:r>
      <w:r>
        <w:rPr>
          <w:rFonts w:eastAsia="宋体" w:cs="宋体" w:ascii="宋体" w:hAnsi="宋体"/>
          <w:sz w:val="32"/>
          <w:szCs w:val="32"/>
          <w:lang w:val="en-US" w:eastAsia="zh-CN"/>
        </w:rPr>
        <w:t>35-42</w:t>
      </w:r>
      <w:r>
        <w:rPr>
          <w:rFonts w:ascii="宋体" w:hAnsi="宋体" w:cs="宋体"/>
          <w:sz w:val="32"/>
          <w:szCs w:val="32"/>
          <w:lang w:val="en-US" w:eastAsia="zh-CN"/>
        </w:rPr>
        <w:t>页</w:t>
      </w:r>
      <w:r>
        <w:rPr>
          <w:rFonts w:ascii="宋体" w:hAnsi="宋体" w:cs="宋体"/>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9</w:t>
      </w:r>
      <w:r>
        <w:rPr>
          <w:rFonts w:eastAsia="宋体" w:cs="宋体" w:ascii="宋体" w:hAnsi="宋体"/>
          <w:sz w:val="32"/>
          <w:szCs w:val="32"/>
          <w:lang w:eastAsia="zh-CN"/>
        </w:rPr>
        <w:t>.</w:t>
      </w:r>
      <w:r>
        <w:rPr>
          <w:rFonts w:ascii="宋体" w:hAnsi="宋体" w:cs="宋体"/>
          <w:sz w:val="32"/>
          <w:szCs w:val="32"/>
          <w:lang w:eastAsia="zh-CN"/>
        </w:rPr>
        <w:t>对职业中介活动及其他人力资源服务业务的检查工作指引（第</w:t>
      </w:r>
      <w:r>
        <w:rPr>
          <w:rFonts w:eastAsia="宋体" w:cs="宋体" w:ascii="宋体" w:hAnsi="宋体"/>
          <w:sz w:val="32"/>
          <w:szCs w:val="32"/>
          <w:lang w:val="en-US" w:eastAsia="zh-CN"/>
        </w:rPr>
        <w:t>43-47</w:t>
      </w:r>
      <w:r>
        <w:rPr>
          <w:rFonts w:ascii="宋体" w:hAnsi="宋体" w:cs="宋体"/>
          <w:sz w:val="32"/>
          <w:szCs w:val="32"/>
          <w:lang w:val="en-US" w:eastAsia="zh-CN"/>
        </w:rPr>
        <w:t>页</w:t>
      </w:r>
      <w:r>
        <w:rPr>
          <w:rFonts w:ascii="宋体" w:hAnsi="宋体" w:cs="宋体"/>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t>1.</w:t>
      </w:r>
      <w:r>
        <w:rPr>
          <w:rFonts w:ascii="方正小标宋简体" w:hAnsi="方正小标宋简体" w:cs="方正小标宋简体" w:eastAsia="方正小标宋简体"/>
          <w:b w:val="false"/>
          <w:bCs w:val="false"/>
          <w:sz w:val="36"/>
          <w:szCs w:val="36"/>
          <w:lang w:eastAsia="zh-CN"/>
        </w:rPr>
        <w:t>对用人单位劳动规章制度合法情况的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制定的劳动规章制度是否违反法律、法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人单位直接涉及劳动者切身利益的规章制度是否违反法律、法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查阅劳动规章制度及相关制度制定过程中的材料，检查是否存在未制定劳动规章制度的情形，检查已有的劳动规章制度是否存在侵害劳动者权益、不符合法定程序、不符合法律、法规等规定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条 用人单位直接涉及劳动者切身利益的规章制度违反法律、法规规定的，由劳动行政部门责令改正，给予警告；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 </w:t>
      </w:r>
      <w:r>
        <w:rPr>
          <w:rFonts w:ascii="仿宋_GB2312" w:hAnsi="仿宋_GB2312" w:cs="仿宋_GB2312" w:eastAsia="仿宋_GB2312"/>
          <w:sz w:val="32"/>
          <w:szCs w:val="32"/>
          <w:lang w:eastAsia="zh-CN"/>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九条：用人单位制定的劳动规章制度违反法律、法规规定的，由劳动行政部门给予警告，责令改正；对劳动者造成损害的，应当承担赔偿责任。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 劳动保障行政部门实施劳动保障监察，履行下列职责：第十条（二）检查用人单位遵守劳动保障法律、法规和规章的情况；第十一条：劳动保障行政部门对下列事项实施劳动保障监察：（一）用人单位制定内部劳动保障规章制度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w:t>
      </w:r>
      <w:r>
        <w:rPr>
          <w:rFonts w:ascii="方正小标宋简体" w:hAnsi="方正小标宋简体" w:cs="方正小标宋简体" w:eastAsia="方正小标宋简体"/>
          <w:sz w:val="36"/>
          <w:szCs w:val="36"/>
          <w:lang w:eastAsia="zh-CN"/>
        </w:rPr>
        <w:t>对用人单位与劳动者签订劳动合同及招用工管理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提供的劳动合同文本是否载明劳动合同法规定的劳动合同必备条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人单位是否将劳动合同文本交付劳动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用人单位是否违反劳动合同法规定约定试用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用人单位是否违反劳动合同法规定，扣押劳动者居民身份证等证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用人单位是否违反劳动合同法规定，以担保或者其他名义向劳动者收取财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劳动者依法解除或者终止劳动合同，用人单位是否扣押劳动者档案或者其他物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用人单位解除或者终止劳动合同，是否依照劳动合同法规定向劳动者支付经济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用人单位是否按照劳动合同法规定向劳动者出具解除或者终止劳动合同的书面证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用人单位是否按照劳动法的规定的条件解除劳动合同或者故意拖延不订立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用人单位是否违反劳动合同法有关建立职工名册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企业是否按照国家规定提取职工教育经费或者挪用职工教育经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用人单位在招用人员过程中是否提供虚假招聘信息、发布虚假招聘广告、招用无合法身份证件的人员或者以招用人员为名牟取不正当利益或进行其他违法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用人单位是否提供虚假招聘信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用人单位是否在国家法律、行政法规和国务院卫生行政部门规定禁止乙肝病原携带者从事的工作岗位以外招用人员时，将乙肝病毒血清指标作为体检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用人单位是否及时为劳动者办理就业登记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用人单位是否阻挠职工依法参加和组织工会或者阻挠上级工会帮助、指导职工筹建工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用人单位是否对履行职责的工会工作人员无正当理由调动工作岗位，进行打击报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职工是否因参加工会活动而被解除劳动合同或工会工作人员因履行工会法规定的职责而被解除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用人单位是否妥善保存录用人员的录用登记材料或者伪造录用登记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用人单位是否违反国家有关规定裁减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用人单位是否未经劳动者同意公开或者利用其个人信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打击报复职工一方集体协商代表，违法解除职工一方集体协商代表劳动合同；劳动规章制度规定的劳动条件、劳动报酬等低于集体合同规定；与劳动者订立的劳动合同约定的劳动条件和劳动报酬等低于集体合同规定；未将集体合同文本、劳动用工信息、工资调整实施方案报劳动行政部门审查或者备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职业院校、技工院校、职业技能培训机构组织学生实习期限和用人单位使用实习生数量是否超过限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看劳动合同、录用登记、核验材料、就业登记等相关材料，询问劳动者订立劳动合同的情况，核实用人单位是否存在未依法与劳动者订立劳动合同的行为；检查用人单位提供的劳动合同文本是否存在未载明《中华人民共和国劳动合同法》第十七条规定的劳动合同必备条款情况；检查其是否存在违反《中华人民共和国劳动合同法》第十九条规定约定试用期的行为，是否存在未妥善保存录用人员的录用登记材料或伪造录用登记材料；是否存在未办理就业登记手续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查看劳动合同及劳动合同文本交付凭证等材料，检查用人单位是否将劳动合同文本交付劳动者。询问劳动者是否拿到劳动合同文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查看劳动合同、财务凭证、劳动者身份证明等材料，检查用人单位是否违反劳动合同法规定，扣押劳动者居民身份证、以担保或者其他名义收取财务等，询问劳动者是否本人身份证件被扣押、入职时是否收取押金、保证金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查阅用人单位档案或者其他物品移交相关记录，检查是否存在劳动者依法解除或终止劳动合同，用人单位扣押劳动者档案或者其他物品的行为。查阅用人单位档案移交和办理社会保险关系转移的相关记录。检查是否存在用人单位超过十五日（自解除或终止劳动合同之日起）未为劳动者办理档案和社会保险关系转移手续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查看工资表、考勤表、劳动合同以及劳动合同解除或终止相关手续材料，检查其是否存在违法解除或者终止劳动合同的行为。询问劳动者是否被违法解除或者终止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查看解除劳动合同人员名单、解除或终止劳动合同书面证明及劳动者签收情况等材料，检查用人单位是否按照劳动合同法规定向劳动者出具解除或终止劳动合同的书面证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查阅职工花名册，检查是否存在未制定职工名册、制定的职工名册内容不符合《劳动合同法实施条例》第八条要求的情形，检查是否存在招用在校学生实习情况，实习生的数量是否超过限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查看职工教育经费提取、使用相关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检查其是否存在未按照国家规定提取职工教育经费或者存在挪用职工教育经费的行为。询问劳动者是否存在被挪用教育经费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检查用人单位发布的招聘信息是否不真实、不合法或者包含民族、种族、性别、宗教信仰等方面的歧视性内容；查看劳动者个人用工材料，随机抽查劳动者身份证复印件，询问用人单位是否对劳动者身份进行核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检查招聘简章（或公告等）中是否存在将乙肝病毒血清学指标作为体检标准的行为，检查录用通知中是否存在乙肝病毒血清学指标作为体检标准的行为，检查日常用工体检中是否存在乙肝病毒血清学指标作为体检标准的行为。判断是否为国家法律、行政法规和国务院卫生行政部门规定禁止乙肝病原携带者从事的工作岗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查看工会活动相关材料，检查其是否存在阻挠职工依法参加和组织工会或者阻挠上级工会帮助、指导职工筹建工会的行为；是否存在对履行职责的工会工作人员无正当理由调动工作岗位，进行打击报复的行为；查看解除劳动合同（主要查看劳动合同解除原因）相关材料，检查是否有职工因参加工会活动而被解除劳动合同或工会工作人员因履行工会法规定的职责而被解除劳动合同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查阅用人单位劳动规章制度，检查是否存在签订集体合同的情形，是否未建立集体协商制度实行民主管理，集体合同条款是否违反相应法律法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用人单位自用工之日起即与劳动者建立劳动关系。用人单位应当建立职工名册备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用人单位招用劳动者，不得扣押劳动者的居民身份证和其他证件，不得要求劳动者提供担保或者以其他名义向劳动者收取财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  建立劳动关系，应当订立书面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建立劳动关系，未同时订立书面劳动合同的，应当自用工之日起一个月内订立书面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人单位与劳动者在用工前订立劳动合同的，劳动关系自用工之日起建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六条 劳动合同由用人单位与劳动者协商一致，并经用人单位与劳动者在劳动合同文本上签字或者盖章生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动合同文本由用人单位和劳动者各执一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七条 劳动合同应当具备以下条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动合同除前款规定的必备条款外，用人单位与劳动者可以约定试用期、培训、保守秘密、补充保险和福利待遇等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一用人单位与同一劳动者只能约定一次试用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完成一定工作任务为期限的劳动合同或者劳动合同期限不满三个月的，不得约定试用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用期包含在劳动合同期限内。劳动合同仅约定试用期的，试用期不成立，该期限为劳动合同期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条  用人单位应当在解除或者终止劳动合同时出具解除或者终止劳动合同的证明，并在十五日内为劳动者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一条  用人单位应当在解除或者终止劳动合同时出具解除或者终止劳动合同的证明，并在十五日内为劳动者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四条 用人单位违反本法规定，扣押劳动者居民身份证等证件的，由劳动行政部门责令限期退还劳动者本人，并依照有关法律规定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动者依法解除或者终止劳动合同，用人单位扣押劳动者档案或者其他物品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九条 用人单位违反本法规定未向劳动者出具解除或者终止劳动合同的书面证明，由劳动行政部门责令改正；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劳动合同法第七条规定的职工名册，应当包括劳动者姓名、性别、公民身份号码、户籍地址及现住址、联系方式、用工形式、用工起始时间、劳动合同期限等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三条　用人单位违反劳动合同法有关建立职工名册规定的，由劳动行政部门责令限期改正；逾期不改正的，由劳动行政部门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就业服务与就业管理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用人单位招用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供虚假招聘信息，发布虚假招聘广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扣押被录用人员的居民身份证和其他证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以担保或者其他名义向劳动者收取财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招用未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以及国家法律、行政法规规定不得招用的其他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招用无合法身份证件的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以招用人员为名牟取不正当利益或进行其他违法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 用人单位招用人员，除国家法律、行政法规和国务院卫生行政部门规定禁止乙肝病原携带者从事的工作外，不得强行将乙肝病毒血清学指标作为体检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办理登记手续；用人单位与职工终止或者解除劳动关系后，应当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办理登记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十五条 用人单位违反本规定第六十二条规定，未及时为劳动者办理就业登记手续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五条　劳动者有下列情形之一的，用人单位可以解除劳动合同：（一）在试用期间被证明不符合录用条件的；（二）严重违反劳动纪律或者用人单位规章制度的；（三）严重失职，营私舞弊，对用人单位利益造成重大损害的；（四）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六条　有下列情形之一的，用人单位可以解除劳动合同，但是应当提前三十日以书面形式通知劳动者本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劳动者患病或者非因工负伤，医疗期满后，不能从事原工作也不能从事由用人单位另行安排的工作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劳动者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劳动合同订立时所依据的客观情况发生重大变化，致使原劳动合同无法履行，经当事人协商不能就变更劳动合同达成协议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八条　用人单位依据本法第二十四条、第二十六条、第二十七条的规定解除劳动合同的，应当依照国家有关规定给予经济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九条　劳动者有下列情形之一的，用人单位不得依据本法第二十六条、第二十七条的规定解除劳动合同：（一）患职业病或者因工负伤并被确认丧失或者部分丧失劳动能力的；（二）患病或者负伤，在规定的医疗期内的；（三）女职工在孕期、产期、哺乳期内的；（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十八条　用人单位违反本法规定的条件解除劳动合同或者故意拖延不订立劳动合同的，由劳动行政部门责令改正；对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七条 企业应当按照国家有关规定提取职工教育经费，对劳动者进行职业技能培训和继续教育培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七条 违反本法规定，企业未按照国家规定提取职工教育经费，或者挪用职工教育经费的，由劳动行政部门责令改正，并依法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禁止使用童工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　用人单位招用人员时，必须核查被招用人员的身份证；对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一律不得录用。用人单位录用人员的录用登记、核查材料应当妥善保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用人单位未按照本规定第四条的规定保存录用登记材料，或者伪造录用登记材料的，由劳动保障行政部门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工会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一条　违反本法规定，对依法履行职责的工会工作人员无正当理由调动工作岗位，进行打击报复的，由劳动行政部门责令改正、恢复原工作；造成损失的，给予赔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对依法履行职责的工会工作人员进行侮辱、诽谤或者进行人身伤害，构成犯罪的，依法追究刑事责任；尚未构成犯罪的，由公安机关依照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二条　违反本法规定，有下列情形之一的，由劳动行政部门责令恢复其工作，并补发被解除劳动合同期间应得的报酬，或者责令给予本人年收入二倍的赔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职工因参加工会活动而被解除劳动合同的；（二）工会工作人员因履行本法规定的职责而被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内蒙古自治区劳动合同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五条 用人单位未经劳动者同意公开或者利用其个人信息的，由县级以上人民政府劳动行政部门责令改正；给劳动者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八条 违反本条例规定，用人单位有下列情形之一的，由县级以上人民政府劳动行政部门责令改正；逾期未改正的，将其违法行为记入信用档案，向社会公布，并由县级以上人民政府有关部门和单位取消其单位、法定代表人或者主要负责人评优评先资格；给劳动者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未建立集体协商制度实行民主管理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拒绝就订立集体合同与职工一方进行集体协商或者故意拖延订立集体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提供或者不如实向职工一方集体协商代表提供订立集体合同有关情况和资料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打击报复职工一方集体协商代表，违法解除职工一方集体协商代表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劳动规章制度规定的劳动条件、劳动报酬等低于集体合同规定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与劳动者订立的劳动合同约定的劳动条件和劳动报酬等低于集体合同规定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未将集体合同文本、劳动用工信息、工资调整实施方案报劳动行政部门审查或者备案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内蒙古自治区企业工资集体协商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七条 企业违反本条例规定，有下列行为之一的，由县级以上人民政府人力资源社会保障部门责令限期改正；逾期未改正的，记入企业诚信档案，并由县级以上人民政府有关部门和单位取消企业、法定代表人或者主要负责人劳动关系领域评优评先资格；情节严重的，本年度不得享受各级人民政府在社会保障领域的奖励和扶持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拒绝或者故意拖延工资集体协商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不提供或者不如实向职工方协商代表提供与协商有关情况和资料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拒绝为职工方协商代表开展协商提供必要工作条件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不履行工资专项集体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阻碍开展工资集体协商的其他行为。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内蒙古自治区就业促进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七条 建立就业实习制度，鼓励尚未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的在校学生参加就业实习，提高其就业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业院校、技工院校、职业技能培训机构组织尚未毕（结）业的在校学生到用人单位实习的，实习时间不得超过在校学习时间的百分之三十。用人单位使用实习生的，应当与实习生所在的职业院校、技工院校、职业技能培训机构签订实习协议。实习协议应当载明三方的权利和义务。用人单位应当自实习协议签订之日起十五日内向实习所在地的县（市、区）人民政府人力资源社会保障部门备案。用人单位使用实习生的数量不得超过本单位在职职工总数的百分之三十。实习期间，用人单位应当发给实习生一定数额的生活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六条 违反本条例规定，职业院校、技工院校、职业技能培训机构组织学生实习期限和用人单位使用实习生数量超过限制的，由人力资源社会保障部门给予警告，责令限期改正；情节严重或者拒不改正的，按照每超过一人五百元的标准处以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劳动保障行政部门对下列事项实施劳动保障监察：（二）用人单位与劳动者订立劳动合同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3.</w:t>
      </w:r>
      <w:r>
        <w:rPr>
          <w:rFonts w:ascii="方正小标宋简体" w:hAnsi="方正小标宋简体" w:cs="方正小标宋简体" w:eastAsia="方正小标宋简体"/>
          <w:sz w:val="36"/>
          <w:szCs w:val="36"/>
          <w:lang w:eastAsia="zh-CN"/>
        </w:rPr>
        <w:t>对用人单位遵守国家关于劳动者工作时间和休息休假规定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是否违反劳动保障法律、法规或者规章延长劳动者工作时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人单位是否依法安排职工休年休假或对不休假职工支付年休假工资报酬、赔偿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阅员工考勤表（或打卡记录等）以及员工工资表。检查是否存在未保证劳动者每周至少休息一日的情形。检查是否存在超时加班每日超过三小时或超时加班每月超过三十六小时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查看工资表、考勤表、劳动合同、规章制度等材料。检查其是否存在未依法安排职工休年休假又未依照《职工带薪年休假条例》要求支付年休假工资报酬的行为。询问劳动者是否有未休年休假且未获得年休假工资报酬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六条　国家实行劳动者每日工作时间不超过八小时、平均每周工作时间不超过四十四小时的工时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八条 用人单位应当保证劳动者每周至少休息一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职工带薪年休假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劳动保障行政部门对下列事项实施劳动保障监察：（五）用人单位遵守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五条 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36"/>
          <w:szCs w:val="36"/>
          <w:lang w:eastAsia="zh-CN"/>
        </w:rPr>
      </w:pPr>
      <w:r>
        <w:rPr>
          <w:rFonts w:eastAsia="方正小标宋简体" w:cs="方正小标宋简体" w:ascii="方正小标宋简体" w:hAnsi="方正小标宋简体"/>
          <w:spacing w:val="-11"/>
          <w:sz w:val="36"/>
          <w:szCs w:val="36"/>
          <w:lang w:eastAsia="zh-CN"/>
        </w:rPr>
        <w:t>4.</w:t>
      </w:r>
      <w:r>
        <w:rPr>
          <w:rFonts w:ascii="方正小标宋简体" w:hAnsi="方正小标宋简体" w:cs="方正小标宋简体" w:eastAsia="方正小标宋简体"/>
          <w:spacing w:val="-11"/>
          <w:sz w:val="36"/>
          <w:szCs w:val="36"/>
          <w:lang w:eastAsia="zh-CN"/>
        </w:rPr>
        <w:t>对用人单位遵守禁止使用童工规定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位或个人是否为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职业中介机构是否为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无营业执照、被依法吊销营业执照的单位以及未依法登记、备案的单位是否为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用人单位是否在使用有毒物品作业场所使用童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用人单位是否存在使用童工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用人单位是否存在使用童工经劳动保障部门责令限期改正后逾期不将童工送交其父母或者其他监护人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无营业执照、被依法吊销营业执照的单位以及未依法登记、备案的单位是否使用童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阅被检查对象营业执照等合法身份证明，检查是否存在无营业执照、被依法吊销营业执照的单位以及未依法登记、备案的单位使用童工、介绍童工就业的行为。询问被介绍工作者或劳动者其实际年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检查用人单位，查阅职工名册、工资表、用人单位留存的录用登记材料和核验材料，重点检查用人单位留存的员工身份证复印件。询问劳动者其实际年龄是否已满十六周岁。查看用人单位的工作场所和工作环境，检查用人单位是否在使用有毒物品作业场所使用童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根据现有责改文书，复核是否已经改正违法行为。检查是否存在经责令改正、逾期仍不将童工送交其父母或者其他监护人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　禁止用人单位招用未满十六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禁止使用童工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单位或者个人为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介绍就业的，由劳动保障行政部门按照每介绍一人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罚款的标准给予处罚；职业中介机构为不满</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岁的未成年人介绍就业的，并由劳动保障行政部门吊销其职业介绍许可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无营业执照、被依法吊销营业执照的单位以及未依法登记、备案的单位使用童工或者介绍童工就业的，依照本规定第六条、第七条、第八条规定的标准加一倍罚款，该非法单位由有关的行政主管部门予以取缔。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劳动保障行政部门对下列事项实施劳动保障监察：（三）用人单位遵守禁止使用童工规定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5.</w:t>
      </w:r>
      <w:r>
        <w:rPr>
          <w:rFonts w:ascii="方正小标宋简体" w:hAnsi="方正小标宋简体" w:cs="方正小标宋简体" w:eastAsia="方正小标宋简体"/>
          <w:sz w:val="36"/>
          <w:szCs w:val="36"/>
          <w:lang w:eastAsia="zh-CN"/>
        </w:rPr>
        <w:t>对用人单位遵守女职工和未成年特殊劳动保护规定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是否有下列行为之一：对怀孕</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月以上的女职工延长劳动时间或安排夜班劳动；女职工产假不满法定天数；安排哺乳未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周岁婴儿的女职工延长劳动时间或者安排夜班劳动；安排未成年工从事矿山井下、有毒有害、国家规定的第四级体力劳动强度的劳动或者其他禁忌从事的劳动；未对未成年工定期进行健康查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人单位是否违反国家女职工保护规定侵害其合法权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阅女职工考勤表及女职工请销假等手续，检查是否存在违反《女职工劳动保护特别规定》第六条第二款、第七条、第九条第一款的规定的情形。询问女职工其是否依法享有特殊时期的权利保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查阅未成年工定期健康检查记录。检查用人单位是否安排未成年工工作岗位前、已工作满一年的未成年工是健康检查。检查用人单位是否存在对年满十八周岁的未成年工，距前次健康体检已经超过半年的情形。询问未成年工是否定期接受健康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现场检查娱乐场所，查阅职工名册、工资表、检查用人单位留存的劳动者身份证复印件或劳动合同，检查其是否存在招用未成年人的行为。询问劳动者其实际年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　禁止用人单位招用未满十六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五条  用人单位应当对未成年工定期进行健康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女职工劳动保护特别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　用人单位不得因女职工怀孕、生育、哺乳降低其工资、予以辞退、与其解除劳动或者聘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女职工在孕期不能适应原劳动的，用人单位应当根据医疗机构的证明，予以减轻劳动量或者安排其他能够适应的劳动；怀孕女职工在劳动时间内进行产前检查，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女职工生育享受</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天产假，其中产前可以休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难产的，增加产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生育多胞胎的，每多生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婴儿，增加产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女职工怀孕未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月流产的，享受</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产假；怀孕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月流产的，享受</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天产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对哺乳未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周岁婴儿的女职工，用人单位不得延长劳动时间或者安排夜班劳动。用人单位应当在每天的劳动时间内为哺乳期女职工安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哺乳时间；女职工生育多胞胎的，每多哺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婴儿每天增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未成年工特殊保护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用人单位应按下列要求对未成年工定期进行健康检查：（一）安排工作岗位之前；（二）工作满１年；（三）年满１８周岁，距前一次的体检时间已超过半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未成年人保护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一条　营业性娱乐场所、酒吧、互联网上网服务营业场所等不适宜未成年人活动的场所不得招用已满十六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娱乐场所管理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二条 娱乐场所招用未成年人的，由劳动保障行政部门责令改正，并按照每招用一名未成年人每月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罚款的标准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劳动保障行政部门对下列事项实施劳动保障监察：（四）用人单位遵守女职工和未成年工特殊劳动保护规定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6.</w:t>
      </w:r>
      <w:r>
        <w:rPr>
          <w:rFonts w:ascii="方正小标宋简体" w:hAnsi="方正小标宋简体" w:cs="方正小标宋简体" w:eastAsia="方正小标宋简体"/>
          <w:sz w:val="36"/>
          <w:szCs w:val="36"/>
          <w:lang w:eastAsia="zh-CN"/>
        </w:rPr>
        <w:t>对用人单位支付劳动者工资和执行最低工资标准的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是否有下列行为之一：未按照劳动合同的约定或者国家规定及时足额支付劳动报酬；低于当地最低工资标准支付劳动者工资；安排加班不支付加班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人单位是否依照劳动合同法的规定向劳动者每月支付两倍的工资或者赔偿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是否有下列行为之一：未按规定将执行最低工资标准的情况向劳动保障行政部门备案；未按规定将落实工资指导线实施方案向劳动保障行政部门备案；弄虚作假或者隐匿、销毁企业工资支付表和其他应当保存的工资支付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企业制定的工资分配制度、工资支付制度以及落实工资指导线实施方案是否违反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看工资表、考勤表、劳动合同、工资分配制度、工资支付制度等材料。检查用人单位是否存在未按照劳动合同的约定或者国家规定及时足额支付劳动报酬的行为，是否低于聊城市最低工资标准，询问劳动者是否及时足额获得劳动报酬，是否知晓公司制定的工资分配和工资支付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实用人单位是否存在违反《中华人民共和国劳动法》规定，延长劳动者工作时间的行为，检查用人单位是否存在安排加班不支付加班费的行为。询问劳动者是否被安排加班但未获得加班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查阅用人单位支付两倍工资、赔偿金情况相关材料，检查其是否存在未依照劳动合同法的规定向劳动者支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倍工资、赔偿金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条  用人单位应当按照劳动合同约定和国家规定，向劳动者及时足额支付劳动报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六条　有下列情形之一的，用人单位应当向劳动者支付经济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劳动者依照本法第三十八条规定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用人单位依照本法第三十六条规定向劳动者提出解除劳动合同并与劳动者协商一致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用人单位依照本法第四十条规定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用人单位依照本法第四十一条第一款规定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除用人单位维持或者提高劳动合同约定条件续订劳动合同，劳动者不同意续订的情形外，依照本法第四十四条第一项规定终止固定期限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依照本法第四十四条第四项、第五项规定终止劳动合同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二条  用工单位应当履行下列义务：（三）支付加班费、绩效奖金，提供与工作岗位相关的福利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二条　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七条 用人单位违反本法规定解除或者终止劳动合同的，应当依照本法第四十七条 规定的经济补偿标准的二倍向劳动者支付赔偿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四条　用人单位依照劳动合同法的规定应当向劳动者每月支付两倍的工资或者应当向劳动者支付赔偿金而未支付的，劳动行政部门应当责令用人单位支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劳动保障行政部门对下列事项实施劳动保障监察：（六）用人单位支付劳动者工资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六条 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下的标准计算，向劳动者加付赔偿金：（一）克扣或者无故拖欠劳动者工资报酬的；（二）支付劳动者的工资低于当地最低工资标准的；（三）解除劳动合同未依法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内蒙古自治区企业工资支付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　企业应当按照国家有关规定建立工资分配制度。工资分配制度应当包括下列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确定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岗位的工资分配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正常增长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奖金分配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津贴、补贴分配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患病、休假等特殊情况下的工资分配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企业应当按照国家和自治区有关规定，制定工资支付制度。工资支付制度应当包括下列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支付项目、标准和形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支付周期和日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班加点工资的计算标准和支付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患病、假期等特殊情况下的工资计算标准和支付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扣除事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支付的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　企业制定工资分配和工资支付制度，应当经职工代表大会或者全体职工讨论，与工会或者职工代表平等协商确定，并向全体劳动者公布。经协商确定的企业工资分配制度和工资支付制度，非经工会或者职工代表同意或其他法律特别规定的程序，不得调整变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五条　企业弄虚作假或者隐匿、销毁企业工资支付表和其他应当保存的工资支付资料的，由人力资源社会保障行政部门给予警告，责令限期改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逾期不改正的，处以</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元以下的罚款。（一）未按规定将执行最低工资标准的情况向劳动保障行政部门备案的；（四）弄虚作假或者隐匿、销毁企业工资支付表和其他应当保存的工资支付资料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六条　企业制定的工资分配制度、工资支付制度以及落实工资指导线实施方案违反本规定的，由人力资源社会保障行政部门给予警告，责令限期改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7.</w:t>
      </w:r>
      <w:r>
        <w:rPr>
          <w:rFonts w:ascii="方正小标宋简体" w:hAnsi="方正小标宋简体" w:cs="方正小标宋简体" w:eastAsia="方正小标宋简体"/>
          <w:sz w:val="36"/>
          <w:szCs w:val="36"/>
          <w:lang w:eastAsia="zh-CN"/>
        </w:rPr>
        <w:t>对用人单位及相关机构遵守社会保险法律法规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人单位是否办理社会保险登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缴费单位是否在社会保险登记事项发生变更或者缴费单位依法终止后按规定到社保经办机构办理社会保险变更登记或者社会保险注销登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费单位是否存在伪造变造社会保险登记证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用人单位是否存在向社会保险经办机构申报应缴纳的社会保险费数额时，瞒报工资总额或者职工人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缴费单位是否按规定公布本单位社会保险费缴纳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从事劳动能力鉴定的组织或者个人是否存在以下情形之一：提供虚假鉴定意见、提供虚假诊断证明、收受当事人财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单位或个人是否存在以欺诈、伪造证明材料或者其他手段骗取社会保险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社会保险经办机构是否存在以欺诈、伪造证明材料或者其他手段骗取社会保险基金支出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用人单位、工伤保险职工或者其近亲属是否存在骗取工伤保险待遇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医疗机构、辅助器具配置机构是否存在骗取工伤保险基金支出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单位或个人是否存在骗取社会保险基金支出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参保单位是否具有下列情形之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在与职工解除、终止劳动关系时告知其有依法享受失业保险待遇的权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按规定向失业人员出具解除、终止劳动关系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按规定公布本单位失业保险费缴纳情况或者未及时向查询职工和失业人员提供失业保险费缴纳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查阅用人单位相关证照（必要时可记录统一社会信用代码，与社保中心数据库进行比对），检查其是否存在不办理社保登记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查阅用人单位考勤表、工资表、劳动合同等相关材料，检查是否存在瞒报工资总额或职工人数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查阅用人单位解除合同相关材料，检查员工是否享受失业保险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查阅用人单位社会保险费缴纳明细告知情况的相关证明材料。检查是否存在未按月将缴纳社会保险费的明细情况告知职工本人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核查是否存在以欺诈、伪造证明材料或者其他手段骗取社会保险基金支出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十七条：县级以上人民政府社会保险行政部门应当加强对用人单位和个人遵守社会保险法律、法规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十八条　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社会保险费</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若干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四条　用人单位未按月将缴纳社会保险费的明细情况告知职工本人的，由社会保险行政部门责令改正；逾期不改的，按照《劳动保障监察条例》第三十条的规定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 </w:t>
      </w:r>
      <w:r>
        <w:rPr>
          <w:rFonts w:ascii="仿宋_GB2312" w:hAnsi="仿宋_GB2312" w:cs="仿宋_GB2312" w:eastAsia="仿宋_GB2312"/>
          <w:sz w:val="32"/>
          <w:szCs w:val="32"/>
          <w:lang w:eastAsia="zh-CN"/>
        </w:rPr>
        <w:t>《社会保险费征缴暂行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七条　缴费单位应当每年向本单位职工公布本单位全年社会保险费缴纳情况，接受职工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劳务派遣暂行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八条 劳务派遣单位跨地区派遣劳动者的，应当在用工单位所在地为被派遣劳动者参加社会保险，按照用工单位所在地的规定缴纳社会保险费，被派遣劳动者按照国家规定享受社会保险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社会保险费征缴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动保障行政部门的劳动保障监察机构具体负责社会保险费征缴监督检查和行政处罚，包括对缴费单位进行检查、调查取证、拟定行政处罚决定书、送达行政处罚决定书、拟定向人民法院申请强制执行行政处罚决定的申请书、受理群众举报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对缴费单位有下列行为之一的，应当给予警告，并可以处以</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下的罚款：（一）伪造、变造社会保险登记证的；（二）未按规定从缴费个人工资中代扣代缴社会保险费的；（三）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上述违法行为的行政处罚，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 </w:t>
      </w:r>
      <w:r>
        <w:rPr>
          <w:rFonts w:ascii="仿宋_GB2312" w:hAnsi="仿宋_GB2312" w:cs="仿宋_GB2312" w:eastAsia="仿宋_GB2312"/>
          <w:sz w:val="32"/>
          <w:szCs w:val="32"/>
          <w:lang w:eastAsia="zh-CN"/>
        </w:rPr>
        <w:t>《工伤保险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条　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倍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一条　从事劳动能力鉴定的组织或者个人有下列情形之一的，由社会保险行政部门责令改正，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供虚假鉴定意见的；（二）提供虚假诊断证明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收受当事人财物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劳动保障行政部门对下列事项实施劳动保障监察。（七）用人单位参加各项社会保险和缴纳社会保险费的情况。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七条 用人单位向社会保险经办机构申报应缴纳的社会保险费数额时，瞒报工资总额或者职工人数的，由劳动保障行政部门责令改正，并处瞒报工资数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骗取社会保险待遇或者骗取社会保险基金支出的，由劳动保障行政部门责令退还，并处骗取金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内蒙古自治区失业保险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三条　参保单位违反本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下列情形之一的，由县级以上人民政府劳动保障行政部门给予警告，责令限期改正；逾期不改的，处以</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未在与职工解除、终止劳动关系时告知其有依法享受失业保险待遇的权利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按规定向失业人员出具解除、终止劳动关系证明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按规定公布本单位失业保险费缴纳情况或者未及时向查询职工和失业人员提供失业保险费缴纳情况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8.</w:t>
      </w:r>
      <w:r>
        <w:rPr>
          <w:rFonts w:ascii="方正小标宋简体" w:hAnsi="方正小标宋简体" w:cs="方正小标宋简体" w:eastAsia="方正小标宋简体"/>
          <w:sz w:val="36"/>
          <w:szCs w:val="36"/>
          <w:lang w:eastAsia="zh-CN"/>
        </w:rPr>
        <w:t>对用人单位遵守劳务派遣有关规定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劳务派遣单位与被派遣劳动者订立的劳动合同是否载明劳动合同必备条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劳务派遣单位是否存在没有与劳动者签订二年以上固定期限劳动合同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务派遣单位派遣劳动者，是否存在未与用工单位签订劳务派遣协议，或者协议内容未约定派遣岗位和人员数量、派遣期限、劳动报酬和社保费用的数额与支付方式以及违反协议责任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劳务派遣单位是否存在未将劳务派遣协议的内容告知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劳务派遣单位是否存在克扣用工单位按照劳务派遣协议支付给被派遣劳动者的劳动报酬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劳务派遣单位是否存在向被派遣者收取费用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劳务派遣单位是否存在向设立该单位的用人单位或者其所属单位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用工单位是否存在未根据工作岗位的实际需要与劳务派遣单位确定派遣期限，或者将连续用工期限分割订立数个短期劳务派遣协议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用工单位是否存在向被派遣劳动者收取费用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用工单位是否存在未依法履行第</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条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款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用工单位是否有将被派遣劳动者再派遣到其他用人单位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用工单位是否存在设立劳务派遣单位向本单位或所属单位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单位或个人是否存在未经许可，擅自经营劳务派遣业务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劳务派遣单位在申请《劳务派遣经营许可证》时是否存在《劳务派遣行政许可实施办法》第</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条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用工单位是否存在在临时性、辅助性或者替代性岗位以外的岗位上使用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用工单位决定使用被派遣劳动者是否履行了《劳务派遣暂行规定》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款的法定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用工单位是否存在违法退回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检查是否依法取得《劳务派遣经营许可证》。检查《劳务派遣经营许可证》是否在有效期内。检查劳务派遣单位单位名称、住所、法定代表人等信息与《劳务派遣经营许可证》所载是否一致。检查每年是否进行年检并向审批机关提交上一年度劳务派遣经营情况报告进行核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查是否有反应企业未经许可，擅自经营劳务派遣业务的投诉或举报。日常巡查中是否存在未经许可，擅自经营劳务派遣业务的企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检查是否收到过对劳务派遣单位涂改、倒卖、出租、出借，或者以其他形式非法转让《劳务派遣经营许可证》行为的投诉或举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查验劳务派遣单位向许可机关提交的劳务派遣经营许可申请书、营业执照、法定代表人的身份证明、公司章程、经营场所的使用证明、劳务派遣管理制度等，查验与开展业务相适应的办公设施设备、信息管理系统等清单，查验劳务派遣单位拟与用工单位签订的劳务派遣协议样本。检查是否有对劳务派遣单位隐瞒真实情况或者提交虚假材料取得劳务派遣行政许可的投诉或举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查阅劳务派遣单位与被派遣劳动者订立的劳动合同，检查除劳动合同法第十七条规定的事项外，是否还载明了被派遣劳动者的用工单位以及派遣期限、工作岗位等情况；检查劳动合同签订的起止时间，核实是否为二年以上固定期限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检查劳务派遣单位是否与用工单位签订了劳务派遣协议。检查劳务派遣单位与用工单位签订的劳务派遣协议内容，核实协议内容是否约定了派遣岗位和人员数量、派遣期限、劳动报酬和社保费用的数额与支付方式以及违反协议责任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听取劳务派遣单位介绍其将劳务派遣协议的内容告知被派遣劳动者的情况，向被派遣劳动者核实其是否知晓劳务派遣协议的内容。检查是否有对未将劳务派遣协议的内容告知被派遣劳动者的投诉或举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检查用工单位向劳务派遣单位支付的劳动报酬明细与劳务派遣单位支付给被派遣劳动者的劳动报酬明细，核实是否一致，并检查是否有向被派遣者收取费用的情形；核查是否有对劳务派遣单位克扣用工单位按照劳务派遣协议支付给被派遣劳动者的劳动报酬的投诉或举报，是否有对劳务派遣单位或用人单位向被派遣者收取费用的投诉或举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听取劳务派遣单位介绍其被派遣劳动者的用工单位情况，并查阅劳务派遣协议等材料，检查被派遣劳动者所被派遣的单位是否为设立该劳务派遣单位的用人单位或者其所属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七条 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营劳务派遣业务，应当向劳动行政部门依法申请行政许可；经许可的，依法办理相应的公司登记。未经许可，任何单位和个人不得经营劳务派遣业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八条 劳务派遣单位是本法所称用人单位，应当履行用人单位对劳动者的义务。劳务派遣单位与被派遣劳动者订立的劳动合同，除应当载明本法第十七条 规定的事项外，还应当载明被派遣劳动者的用工单位以及派遣期限、工作岗位等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工单位应当根据工作岗位的实际需要与劳务派遣单位确定派遣期限，不得将连续用工期限分割订立数个短期劳务派遣协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条 劳务派遣单位应当将劳务派遣协议的内容告知被派遣劳动者。劳务派遣单位不得克扣用工单位按照劳务派遣协议支付给被派遣劳动者的劳动报酬。劳务派遣单位和用工单位不得向被派遣劳动者收取费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二条 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六条 劳动合同用工是我国的企业基本用工形式。劳务派遣用工是补充形式，只能在临时性、辅助性或者替代性的工作岗位上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规定的临时性工作岗位是指存续时间不超过六个月的岗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辅助性工作岗位是指为主营业务岗位提供服务的非主营业务岗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替代性工作岗位是指用工单位的劳动者因脱产学习、休假等原因无法工作的一定期间内，可以由其他劳动者替代工作的岗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工单位应当严格控制劳务派遣用工数量，不得超过其用工总量的一定比例，具体比例由国务院劳动行政部门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七条 用人单位不得设立劳务派遣单位向本单位或者所属单位派遣劳动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劳务派遣行政许可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一条　任何单位和个人违反《中华人民共和国劳动合同法》的规定，未经许可，擅自经营劳务派遣业务的，由人力资源社会保障行政部门责令停止违法行为，没收违法所得，并处违法所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倍以下的罚款；没有违法所得的，可以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二条　劳务派遣单位违反《中华人民共和国劳动合同法》有关劳务派遣规定的，由人力资源社会保障行政部门责令限期改正；逾期不改正的，以每人</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标准处以罚款，并吊销其《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三条　劳务派遣单位有下列情形之一的，由人力资源社会保障行政部门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罚款；情节严重的，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一）涂改、倒卖、出租、出借《劳务派遣经营许可证》，或者以其他形式非法转让《劳务派遣经营许可证》的；（二）隐瞒真实情况或者提交虚假材料取得劳务派遣行政许可的；　（三）以欺骗、贿赂等不正当手段取得劳务派遣行政许可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劳务派遣暂行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 有下列情形之一的，用工单位可以将被派遣劳动者退回劳务派遣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用工单位有劳动合同法第四十条第三项、第四十一条规定情形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用工单位被依法宣告破产、吊销营业执照、责令关闭、撤销、决定提前解散或者经营期限届满不再继续经营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劳务派遣协议期满终止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派遣劳动者退回后在无工作期间，劳务派遣单位应当按照不低于所在地人民政府规定的最低工资标准，向其按月支付报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二条 用工单位违反本规定第三条第三款规定的，由人力资源社会保障行政部门责令改正，给予警告；给被派遣劳动者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四条 用工单位违反本规定退回被派遣劳动者的，按照劳动合同法第九十二条第二款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val="en-US" w:eastAsia="zh-CN"/>
        </w:rPr>
        <w:t>9</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对职业中介活动及其他人力资源服务业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抽查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经营性人力资源服务机构是否存在未经许可擅自从事职业中介活动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营性人力资源服务机构是否存在发布的招聘信息不真实、不合法，未依法开展人力资源服务业务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营性人力资源服务机构是否存在未按规定明示有关事项，未按规定建立健全内部制度或保存服务台账；未按规定提交经营情况年度报告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营性人力资源服务机构是否存在开展人力资源服务业务未备案的情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经营性人力资源服务机构是否按规定设立分支机构、办理变更或者注销登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检查是否依法取得《人力资源服务许可证》，是否在有效期内。人力资源服务机构名称、住所、法定代表人等信息与《人力资源服务许可证》所载是否一致。是否存在对未经许可和登记，擅自从事职业中介（人才中介）活动的投诉或举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实检查用人单位或人力资源服务机构发布的招聘信息是否真实、合法，是否含民族、种族、性别、宗教信仰等方面的歧视性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现场检查是否明示营业执照、人力资源服务许可证、服务项目、收费标准、监督机关和监督电话；检查人力资源服务机构是否健全内部规章制度。检查人力资源服务机构的内部规章制度是否合法。检查人力资源服务机构是否按规定建立服务台账。检查服务台账是否保存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向审批机关核实是否提交经营情况年度报告。现场检查、询问人力资源服务机构，听取其说明、介绍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检查是否实际开展人力资源服务业务。核实首次签订人力资源服务协议或合同时间。检查是否报审批机关开展服务业务备案。核实报审批机关备案材料时间。现场查看服务业务开展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检查分支机构工商登记时间。检查分支机构书面报告当地行政部门时间。查看工商登记情况，检查工商变更登记情况。检查变更登记后书面报告当地行政部门时间。检查工商登记注销登记情况。检查注销登记后书面报告当地行政部门时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条 劳动行政部门应当对本法实施情况进行监督检查，建立举报制度，受理对违反本法行为的举报，并及时予以核实、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十四条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力资源市场暂行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八条  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人力资源社会保障行政部门备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一条  经营性人力资源服务机构变更名称、住所、法定代表人或者终止经营活动的，应当自工商变更登记或者注销登记办理完毕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书面报告人力资源社会保障行政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二条  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三条　人力资源服务机构应当加强内部制度建设，健全财务管理制度，建立服务台账，如实记录服务对象、服务过程、服务结果等信息。服务台账应当保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二条　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的罚款。违反其他法律、行政法规的，由有关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就业服务与就业管理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七条 职业中介实行行政许可制度。设立职业中介机构或其他机构开展职业中介活动，须经劳动保障行政部门批准，并获得职业中介许可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经依法许可和登记的机构，不得从事职业中介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十三条 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十条 违反本规定第四十七条规定，未经许可和登记，擅自从事职业中介活动的，由劳动保障行政部门或者其他主管部门按照就业促进法第六十四条规定予以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24</dc:creator>
  <dc:description/>
  <dc:language>en-US</dc:language>
  <cp:lastModifiedBy>东胜区人力资源和社会保障局(拟稿)</cp:lastModifiedBy>
  <cp:lastPrinted>2023-04-04T23:57:00Z</cp:lastPrinted>
  <dcterms:modified xsi:type="dcterms:W3CDTF">2025-04-10T08: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361FFC4047E5B82A5A43885F7CFE_13</vt:lpwstr>
  </property>
  <property fmtid="{D5CDD505-2E9C-101B-9397-08002B2CF9AE}" pid="3" name="KSOProductBuildVer">
    <vt:lpwstr>2052-12.1.0.17133</vt:lpwstr>
  </property>
  <property fmtid="{D5CDD505-2E9C-101B-9397-08002B2CF9AE}" pid="4" name="commondata">
    <vt:lpwstr>commondata</vt:lpwstr>
  </property>
</Properties>
</file>