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第六批</w:t>
      </w:r>
      <w:r>
        <w:rPr>
          <w:rFonts w:ascii="仿宋" w:hAnsi="仿宋" w:cs="仿宋" w:eastAsia="仿宋"/>
          <w:b/>
          <w:bCs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b/>
          <w:bCs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2870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54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金胜养殖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撖世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451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王莹刻章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27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马力汽车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427********16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瑞鑫工程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立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02********00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丰星电子设备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5-17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C9764023489795354A9CFBA1B1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