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四批创业担保贷款人员名单</w:t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36"/>
        <w:gridCol w:w="3056"/>
        <w:gridCol w:w="1468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世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622********52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罗三粮油批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志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434********69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可耐电动车配件维修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2731********10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朋客造型工作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701********54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朵兰海日摄影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丽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04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隆鑫烟酒茶超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郭子平:科室/社区负责人</cp:lastModifiedBy>
  <cp:lastPrinted>2024-04-30T10:47:00Z</cp:lastPrinted>
  <dcterms:modified xsi:type="dcterms:W3CDTF">2024-04-30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281C591D42F19258DE2330275865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