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第二批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</w:rPr>
        <w:t>创业担保贷款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lang w:val="en-US" w:eastAsia="zh-CN"/>
        </w:rPr>
        <w:t>人员名单</w:t>
      </w:r>
    </w:p>
    <w:p>
      <w:pPr>
        <w:pStyle w:val="Normal"/>
        <w:rPr>
          <w:rFonts w:eastAsia="仿宋"/>
          <w:sz w:val="24"/>
          <w:szCs w:val="24"/>
          <w:lang w:val="en-US" w:eastAsia="zh-CN"/>
        </w:rPr>
      </w:pPr>
      <w:r>
        <w:rPr>
          <w:rFonts w:eastAsia="仿宋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98"/>
        <w:gridCol w:w="3042"/>
        <w:gridCol w:w="2784"/>
        <w:gridCol w:w="1434"/>
      </w:tblGrid>
      <w:tr>
        <w:trPr>
          <w:trHeight w:val="8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经营实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额度（万元）</w:t>
            </w:r>
          </w:p>
        </w:tc>
      </w:tr>
      <w:tr>
        <w:trPr>
          <w:trHeight w:val="8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建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2801********65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重腾商贸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</w:rPr>
              <w:t>巴特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2701********12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东胜区图古利斯羊绒制品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</w:rPr>
              <w:t>张建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2624********18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胜区张建青汽车修理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</w:rPr>
              <w:t>代志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722********60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胜区静美羊绒加工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821********213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胜区东霸服饰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成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2424********08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胜区艺腾广告图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晓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2722********15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猫朋狗友宠物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常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2725********44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胜区公卡汉阿尔巴斯山羊肉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2722********03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胜区瑞芳沙宣造型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2722********6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胜区小肥猪肉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令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2701********0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胜区汇泽标书制作工程图广告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2701********03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鄂尔多斯市鑫泰新能源科技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0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0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0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0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0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0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0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1:00Z</dcterms:created>
  <dc:creator>岳琴</dc:creator>
  <dc:description/>
  <dc:language>en-US</dc:language>
  <cp:lastModifiedBy>G</cp:lastModifiedBy>
  <cp:lastPrinted>2022-06-06T09:58:00Z</cp:lastPrinted>
  <dcterms:modified xsi:type="dcterms:W3CDTF">2022-06-06T09:16:14Z</dcterms:modified>
  <cp:revision>0</cp:revision>
  <dc:subject/>
  <dc:title>鄂尔多斯市东胜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174E85FAA4EE1B1F5A8B2675E2E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