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创业担保贷款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2"/>
        <w:gridCol w:w="2787"/>
        <w:gridCol w:w="2819"/>
        <w:gridCol w:w="1654"/>
      </w:tblGrid>
      <w:tr>
        <w:trPr>
          <w:trHeight w:val="8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桂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4********0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鄂尔多斯市隆康大药房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席乌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********41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胜区品忆香干果休闲食品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杨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18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胜区简居综合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范增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2225********15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胜区那日松南路涮百味麻辣旋转小火锅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郝桂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3********574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胜区郝梅敏静痘敏斑皮肤护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王志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01********33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鄂尔多斯市掌中宝网络服务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王现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8********33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鄂尔多斯市百灵开锁有限责任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2-05-19T15:35:00Z</cp:lastPrinted>
  <dcterms:modified xsi:type="dcterms:W3CDTF">2022-05-20T08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5808B9E99439B86479D8F860F55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