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住建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baseline"/>
        <w:rPr>
          <w:rFonts w:eastAsia="仿宋_GB2312"/>
          <w:color w:val="000000"/>
          <w:sz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鄂尔多斯市东胜区住房和城乡建设局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关于开展安全生产应急演练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区属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各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val="en-US" w:eastAsia="zh-CN"/>
        </w:rPr>
        <w:t>建设单位、施工企业、监理单位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222222"/>
          <w:sz w:val="32"/>
          <w:szCs w:val="32"/>
          <w:shd w:fill="FFFFFF" w:val="clear"/>
        </w:rPr>
        <w:t>为进一步</w:t>
      </w:r>
      <w:r>
        <w:rPr>
          <w:rFonts w:ascii="仿宋" w:hAnsi="仿宋" w:cs="仿宋" w:eastAsia="仿宋"/>
          <w:b w:val="false"/>
          <w:i w:val="false"/>
          <w:color w:val="222222"/>
          <w:sz w:val="32"/>
          <w:szCs w:val="32"/>
          <w:shd w:fill="FFFFFF" w:val="clear"/>
          <w:lang w:val="en-US" w:eastAsia="zh-CN"/>
        </w:rPr>
        <w:t>加强监督管理，督促企业全面落实应急演练主体责任，切实把应急演练工作落到实处，提高全区安全生产应急演练工作水平，结合我区实际，现就有关要求通知如下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高度重视安全生产应急演练工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区属各建设单位、施工企业、监理单位，要高度重视，紧紧围绕“科学发展、安全生产”，切实加强领导，认真组织开展安全生产演练活动，要以预防高处坠落、施工坍塌和建筑起重机械倒塌以及消防安全等事故为重点，大力开展安全生产宣传教育活动，确保安全生产演练活动取得成效。通过开展安全生产演练活动进一步提高广大建筑从业人员安全意识，牢固树立科学发展、安全生产理念，促进本单位落实安全生产责任，保障安全生产投入，提高安全生产水平。要强化施工现场的检查，及时消除安全隐患，有效防范和遏制重特大生产安全事故发生，确保全区建筑施工安全生产形势总体稳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全面落实安全生产应急演练工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根据上级住房和城乡建设行政主管部门以及区安委会的工作部署，请你们结合本单位实际，根据所承建工程项目特点，制定项目生产安全事故应急救援预案，并认真组织演练。开展应急救援演练活动要制定演练实施方案，演练过程要有培训计划、影像资料，并做好演练活动工作总结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00"/>
        <w:textAlignment w:val="baseline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>鄂尔多斯市东胜区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baseline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417830</wp:posOffset>
                </wp:positionV>
                <wp:extent cx="10795" cy="15875"/>
                <wp:effectExtent l="4445" t="3175" r="4445" b="31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2.9pt" to="-0.05pt,34.1pt" ID="直线 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0845</wp:posOffset>
                </wp:positionV>
                <wp:extent cx="573405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35pt" to="451.45pt,32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73405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51.45pt,2.2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鄂尔多斯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东胜区住房和城乡建设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/>
          <w:color w:val="000000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417" w:footer="1587" w:bottom="1643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</w:pPr>
    <w:rPr>
      <w:rFonts w:eastAsia="仿宋_GB23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耿玉飞:文印</cp:lastModifiedBy>
  <cp:lastPrinted>2023-05-10T10:19:00Z</cp:lastPrinted>
  <dcterms:modified xsi:type="dcterms:W3CDTF">2023-05-10T02:19:10Z</dcterms:modified>
  <cp:revision>2</cp:revision>
  <dc:subject/>
  <dc:title>鄂尔多斯市东胜区城市建设局关于《2016年东胜区重点信访事项包案及责任落实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FE13DB30442109769E12DF4D41835</vt:lpwstr>
  </property>
  <property fmtid="{D5CDD505-2E9C-101B-9397-08002B2CF9AE}" pid="3" name="KSOProductBuildVer">
    <vt:lpwstr>2052-10.1.0.5975</vt:lpwstr>
  </property>
  <property fmtid="{D5CDD505-2E9C-101B-9397-08002B2CF9AE}" pid="4" name="commondata">
    <vt:lpwstr>commondata</vt:lpwstr>
  </property>
</Properties>
</file>