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361315</wp:posOffset>
                </wp:positionV>
                <wp:extent cx="5615940" cy="635"/>
                <wp:effectExtent l="0" t="10795" r="0" b="1079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6003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65pt;margin-top:28.45pt;width:0pt;height:0pt" type="_x0000_t32">
                <v:stroke color="#e60032" weight="22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平竞争审查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中宋;宋体"/>
          <w:sz w:val="32"/>
          <w:szCs w:val="44"/>
        </w:rPr>
      </w:pPr>
      <w:r>
        <w:rPr>
          <w:rFonts w:eastAsia="仿宋_GB2312" w:cs="华文中宋;宋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二级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为进一步规范行政行为，防止出现排除、限制公平竞争的政策措施，切实贯彻落实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政府有关清理废除妨碍统一市场和公平竞争的规定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应急管理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行政行为符合公平竞争法律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按照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东胜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局公平竞争审查工作领导小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李  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胜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副组长：张惠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胜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刘  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胜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霍海军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胜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连拥军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胜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撖鹏飞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bidi="ar"/>
        </w:rPr>
        <w:t>东胜区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val="en-US" w:eastAsia="zh-CN" w:bidi="ar"/>
        </w:rPr>
        <w:t>应急管理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bidi="ar"/>
        </w:rPr>
        <w:t>执法</w:t>
      </w:r>
      <w:r>
        <w:rPr>
          <w:rFonts w:ascii="仿宋_GB2312" w:hAnsi="仿宋_GB2312" w:cs="仿宋_GB2312" w:eastAsia="仿宋_GB2312"/>
          <w:spacing w:val="1"/>
          <w:w w:val="91"/>
          <w:kern w:val="0"/>
          <w:sz w:val="32"/>
          <w:szCs w:val="32"/>
          <w:shd w:fill="FFFFFF" w:val="clear"/>
          <w:lang w:val="en-US" w:eastAsia="zh-CN" w:bidi="ar"/>
        </w:rPr>
        <w:t>大队大队</w:t>
      </w:r>
      <w:r>
        <w:rPr>
          <w:rFonts w:ascii="仿宋_GB2312" w:hAnsi="仿宋_GB2312" w:cs="仿宋_GB2312" w:eastAsia="仿宋_GB2312"/>
          <w:spacing w:val="13"/>
          <w:w w:val="91"/>
          <w:kern w:val="0"/>
          <w:sz w:val="32"/>
          <w:szCs w:val="32"/>
          <w:shd w:fill="FFFFFF" w:val="clear"/>
          <w:lang w:val="en-US" w:eastAsia="zh-CN" w:bidi="ar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闫利华    政策法规宣传和规划科技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武彦平 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杨  侯    安全生产综合协调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郭晓龙    应急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张  晶    综合减灾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闫晓依    危险化学品安全监督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赵  星    安全生产基础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屈海军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行政执法大队大队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刘汝峰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行政执法大队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王  飞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行政执法大队政策法规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苏  和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行政执法大队一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 xml:space="preserve">赵  蕤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综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行政执法大队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王永强    综合行政执法大队三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苏清豹    综合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领导小组下设办公室，办公室设在政策法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宣传和规划科技室。办公室主任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张惠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副局长兼任，负责日常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上下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协调、通报等事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政策法规宣传和科技规划室负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宣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根据职能职责落实相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鄂尔多斯市东胜区应急管理局关于印发《鄂尔多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53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市东胜区应急管理局公平竞争审查制度》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鄂尔多斯市东胜区应急管理局公平竞争审查投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举报受理回应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东胜区应急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5615940" cy="635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15pt" to="441.5pt,3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90525</wp:posOffset>
                </wp:positionV>
                <wp:extent cx="5615940" cy="635"/>
                <wp:effectExtent l="6350" t="6350" r="6350" b="698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75pt" to="441.85pt,30.7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鄂尔多斯市</w:t>
      </w:r>
      <w:r>
        <w:rPr>
          <w:rFonts w:ascii="仿宋_GB2312" w:hAnsi="仿宋_GB2312" w:eastAsia="仿宋_GB2312"/>
          <w:spacing w:val="0"/>
          <w:sz w:val="28"/>
          <w:szCs w:val="28"/>
        </w:rPr>
        <w:t>东胜区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应急管理局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0"/>
          <w:sz w:val="28"/>
          <w:szCs w:val="28"/>
        </w:rPr>
        <w:t>20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0:00Z</dcterms:created>
  <dc:creator>随心</dc:creator>
  <dc:description/>
  <dc:language>en-US</dc:language>
  <cp:lastModifiedBy>杨瑞</cp:lastModifiedBy>
  <dcterms:modified xsi:type="dcterms:W3CDTF">2024-07-03T03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55C6B3B243DDA14B9AE4E3FD06DE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