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4510" cy="8179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" t="7242" r="-2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2:00Z</dcterms:created>
  <dc:creator>边瑞兴</dc:creator>
  <dc:description/>
  <dc:language>en-US</dc:language>
  <cp:lastModifiedBy>边瑞兴</cp:lastModifiedBy>
  <dcterms:modified xsi:type="dcterms:W3CDTF">2023-03-28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F1278D96442E84EC2EC405E045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