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东胜区行政审批政务服务与数据管理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法治政府建设年度工作报告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8" w:after="0"/>
        <w:ind w:left="0" w:right="0" w:hanging="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国标仿宋-GB/T 2312;仿宋" w:cs="国标仿宋-GB/T 2312;仿宋" w:ascii="国标仿宋-GB/T 2312;仿宋" w:hAnsi="国标仿宋-GB/T 2312;仿宋"/>
          <w:b/>
          <w:bCs/>
          <w:i w:val="false"/>
          <w:iCs w:val="false"/>
          <w:caps w:val="false"/>
          <w:smallCaps w:val="false"/>
          <w:color w:val="060607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8" w:after="0"/>
        <w:ind w:left="0" w:right="0" w:firstLine="640"/>
        <w:jc w:val="left"/>
        <w:textAlignment w:val="baseline"/>
        <w:rPr>
          <w:rFonts w:ascii="国标黑体;黑体" w:hAnsi="国标黑体;黑体" w:eastAsia="国标黑体;黑体" w:cs="国标黑体;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</w:t>
      </w:r>
      <w:r>
        <w:rPr>
          <w:rFonts w:eastAsia="国标黑体;黑体" w:cs="国标黑体;黑体" w:ascii="国标黑体;黑体" w:hAnsi="国标黑体;黑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国标黑体;黑体" w:hAnsi="国标黑体;黑体" w:cs="国标黑体;黑体" w:eastAsia="国标黑体;黑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度法治政府建设主要举措与成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spacing w:val="0"/>
          <w:sz w:val="32"/>
          <w:szCs w:val="32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深化“放管服”改革，提升政务服务法治化水平</w:t>
      </w:r>
      <w:r>
        <w:rPr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发布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775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审批服务事项办事指南，完成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53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项平台事项实施清单整改，推进政务服务标准化。梳理“无证明”事项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4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项，加快“无证明城市”建设。推进市场主体注册登记便利化，新增市场主体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9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万户，全年新开办企业占全市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1.6%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项目审批立项批复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50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项，总投资约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60.80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亿元，助推重点项目落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i w:val="false"/>
          <w:i w:val="false"/>
          <w:iCs w:val="false"/>
          <w:caps w:val="false"/>
          <w:smallCaps w:val="false"/>
          <w:color w:val="060607"/>
          <w:spacing w:val="0"/>
          <w:sz w:val="32"/>
          <w:szCs w:val="32"/>
        </w:rPr>
      </w:pPr>
      <w:r>
        <w:rPr>
          <w:rStyle w:val="StrongEmphasis"/>
          <w:rFonts w:eastAsia="CESI楷体-GB2312;宋体" w:cs="CESI楷体-GB2312;宋体" w:ascii="CESI楷体-GB2312;宋体" w:hAnsi="CESI楷体-GB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优化政务服务，增强群众满意度</w:t>
      </w:r>
      <w:r>
        <w:rPr>
          <w:rFonts w:ascii="CESI楷体-GB2312;宋体" w:hAnsi="CESI楷体-GB2312;宋体" w:cs="CESI楷体-GB2312;宋体" w:eastAsia="CESI楷体-GB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改造升级政务服务大厅，开设企业服务专区、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4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小时自助服务区等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自助服务区，预计全年大厅审批服务事项和便民服务事项突破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60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万件。推行政务服务“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+4”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模式，将无差别综窗、人社综窗、不动产综窗延伸至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街道便民服务中心，实现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50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余项常办业务多点办、就近办。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推动“高效办成一件事”走深走实，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3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“一件事”落地实施，已产生办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85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件，其中蒙速办新生儿出生一件事办件量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690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件，占全市的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2.37%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i w:val="false"/>
          <w:i w:val="false"/>
          <w:iCs w:val="false"/>
          <w:caps w:val="false"/>
          <w:smallCaps w:val="false"/>
          <w:color w:val="060607"/>
          <w:spacing w:val="0"/>
          <w:sz w:val="32"/>
          <w:szCs w:val="32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强化数据赋能，推进数字政府建设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完成教育视频云全覆盖，为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93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所中小学、幼儿园提供整体国产化软硬件。持续推进政务云服务建设，为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6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部门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1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业务系统提供云资源服务。推进东胜区电子政务外网和办公互联网升级改造，处理各类网络故障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98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次，拦截网络攻击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696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万余次。依托东胜区政务数据共享平台梳理发布政务数据目录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35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条，归集数据资源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895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万条，发布数据接口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3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。完成电子证照标准化改造，汇聚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6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类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7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万余条电子证照数据，证照签章率达到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99.99%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i w:val="false"/>
          <w:i w:val="false"/>
          <w:iCs w:val="false"/>
          <w:caps w:val="false"/>
          <w:smallCaps w:val="false"/>
          <w:color w:val="060607"/>
          <w:spacing w:val="0"/>
          <w:sz w:val="32"/>
          <w:szCs w:val="32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加强法治宣传教育，提升依法行政意识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扎实开展党纪学习教育，组织读书班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期、理论中心组学习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次、专题研讨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次、集中学习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2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次、专题辅导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次、党风廉政建设警示教育活动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次。围绕重点内容开展宣传及意识形态专题学习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7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期，组织“铸牢中华民族共同体意识”主题宣讲、“安全生产”主题宣讲各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次。结合“国际劳动妇女节”、“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.15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全面国家安全日”、“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2.4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国家宪法日”等节日组织开展各类普法宣传宣讲活动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9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次。通过多渠道宣传，“东胜政务服务”微信公众号宣传政策法规、便门服务信息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700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余次；向上级媒体投送稿件，共报送人民网刊登宣传稿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篇、市级媒体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篇、自治区级媒体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spacing w:val="0"/>
          <w:sz w:val="32"/>
          <w:szCs w:val="32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规范行政执法，保障群众合法权益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严格规范公正文明执法，加强行政执法监督，确保行政执法行为合法、公正、透明。加强行政复议和应诉工作，落实主要负责人出庭要求，全年应诉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7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次，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依申请受理案件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7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起，立案调查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7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起，办理完结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8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起，其余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9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起正在调查程序中，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有效化解行政争议，维护政府公信力。严格按照《中华人民共和国政府信息公开条例》及其他相关法律法规，监督和指导全区各部门有序开展依申请公开工作，收到处理申请公开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1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件，保障申请人依法获取政府信息的权利。健全完善政策解读工作机制，坚持解读材料与政策文件同步组织、同步审签、同步部署，发布政策解读信息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9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条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10" w:after="0"/>
        <w:ind w:left="0" w:right="0" w:firstLine="640"/>
        <w:jc w:val="left"/>
        <w:textAlignment w:val="baseline"/>
        <w:rPr>
          <w:rFonts w:ascii="国标黑体;黑体" w:hAnsi="国标黑体;黑体" w:eastAsia="国标黑体;黑体" w:cs="国标黑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存在的不足及原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spacing w:val="0"/>
          <w:sz w:val="32"/>
          <w:szCs w:val="32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执法人员法律素养有待提高。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部分干部法律素养和依法办事能力和水平还需进一步提高，解决和应对复杂局面的能力不足，这可能导致审批流程不规范、审批效率低下等问题，影响政务服务质量和法治政府建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i w:val="false"/>
          <w:i w:val="false"/>
          <w:iCs w:val="false"/>
          <w:caps w:val="false"/>
          <w:smallCaps w:val="false"/>
          <w:color w:val="060607"/>
          <w:spacing w:val="0"/>
          <w:sz w:val="32"/>
          <w:szCs w:val="32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政务中心停车难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联邦大厦工作人员多，现有停车场远不能满足需要，更无法满足群众办事临时停车需要，出现停车时间比办事时间长的现象。这不仅给群众办事带来不便，还可能引发交通拥堵等问题，影响政务服务环境和群众满意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spacing w:val="0"/>
          <w:sz w:val="32"/>
          <w:szCs w:val="32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档案室建设滞后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不动产中心、公安、社保、政数局等各部门每日产生大量档案资料，市民中心一直没有档案室，这可能导致档案管理混乱，影响政府决策的科学性和民主性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10" w:after="0"/>
        <w:ind w:left="0" w:right="0" w:firstLine="640"/>
        <w:jc w:val="left"/>
        <w:textAlignment w:val="baseline"/>
        <w:rPr>
          <w:rFonts w:ascii="国标黑体;黑体" w:hAnsi="国标黑体;黑体" w:eastAsia="国标黑体;黑体" w:cs="国标黑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党政主要负责人履行推进法治建设第一责任人职责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spacing w:val="0"/>
          <w:sz w:val="32"/>
          <w:szCs w:val="32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加强领导，明确责任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党政主要负责人高度重视法治政府建设，将其纳入区行政审批政务服务与数据管理局工作总体布局，与业务工作同部署、同推进、同考核。明确各部门、各环节在法治政府建设中的职责任务，形成一级抓一级、层层抓落实的工作格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i w:val="false"/>
          <w:i w:val="false"/>
          <w:iCs w:val="false"/>
          <w:caps w:val="false"/>
          <w:smallCaps w:val="false"/>
          <w:color w:val="060607"/>
          <w:spacing w:val="0"/>
          <w:sz w:val="32"/>
          <w:szCs w:val="32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依法决策，科学施策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在推进政务服务改革、数字政府建设等重大决策过程中，严格遵循法定程序，充分听取合法性审查机构、法律顾问的意见，确保决策内容符合法律法规和政策要求。坚持科学决策、民主决策，通过调研、论证、听证等方式，广泛征求社会各界意见，提高决策的科学性和民主性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spacing w:val="0"/>
          <w:sz w:val="32"/>
          <w:szCs w:val="32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强化监督，落实考核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建立健全法治政府建设考核机制，将依法行政、政务服务效能、法治宣传教育等纳入考核指标体系，定期进行考核评价，确保法治政府建设各项任务落到实处。加强对法治政府建设工作的监督检查，及时发现和解决存在的问题，对工作不力、问题突出的科室和责任人进行问责，推动法治政府建设不断取得新进展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10" w:after="0"/>
        <w:ind w:left="0" w:right="0" w:firstLine="640"/>
        <w:jc w:val="left"/>
        <w:textAlignment w:val="baseline"/>
        <w:rPr>
          <w:rFonts w:ascii="国标黑体;黑体" w:hAnsi="国标黑体;黑体" w:eastAsia="国标黑体;黑体" w:cs="国标黑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四、</w:t>
      </w:r>
      <w:r>
        <w:rPr>
          <w:rFonts w:eastAsia="国标黑体;黑体" w:cs="国标黑体;黑体" w:ascii="国标黑体;黑体" w:hAnsi="国标黑体;黑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5</w:t>
      </w:r>
      <w:r>
        <w:rPr>
          <w:rFonts w:ascii="国标黑体;黑体" w:hAnsi="国标黑体;黑体" w:cs="国标黑体;黑体" w:eastAsia="国标黑体;黑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度法治政府建设工作</w:t>
      </w:r>
      <w:r>
        <w:rPr>
          <w:rFonts w:ascii="国标黑体;黑体" w:hAnsi="国标黑体;黑体" w:cs="国标黑体;黑体" w:eastAsia="国标黑体;黑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深化“放管服”改革，优化政务服务环境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持续推动政务服务标准化、规范化、便利化建设，进一步简化审批流程、减少审批事项、提高审批效率。探索推进“秒批秒办”“云服务”等改革，支撑跨层级、跨区域业务协同，提升审批效率。加大电子印章、电子证照应用，形成自然人、企业“信息库”，实现“同一人”办“多件事”申请材料不重复提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i w:val="false"/>
          <w:i w:val="false"/>
          <w:iCs w:val="false"/>
          <w:caps w:val="false"/>
          <w:smallCaps w:val="false"/>
          <w:color w:val="060607"/>
          <w:spacing w:val="0"/>
          <w:sz w:val="32"/>
          <w:szCs w:val="32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强化行政执法监督，规范行政执法行为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完善行政执法监督机制，加强对行政执法行为的全过程监督，重点检查行政执法程序是否合法、执法依据是否充分、执法决定是否公正等。建立健全行政执法投诉举报制度，及时受理和处理群众对行政执法行为的投诉举报，对违法违规执法行为严肃查处，切实保障群众合法权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i w:val="false"/>
          <w:i w:val="false"/>
          <w:iCs w:val="false"/>
          <w:caps w:val="false"/>
          <w:smallCaps w:val="false"/>
          <w:color w:val="060607"/>
          <w:spacing w:val="0"/>
          <w:sz w:val="32"/>
          <w:szCs w:val="32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推进数字政府建设，提升法治建设效能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加快政务信息化基础设施建设，推进政务云、教育视频云、电子政务外网等项目的优化升级，提高政务信息化水平和网络安全防护能力。加强政务数据共享和应用，依托政务数据共享平台，打破部门间的数据壁垒，实现政务数据的互联互通和共享共用，为法治政府建设提供有力的数据支撑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eastAsia="国标楷体-GB/T 2312;宋体" w:cs="国标楷体-GB/T 2312;宋体" w:ascii="国标楷体-GB/T 2312;宋体" w:hAnsi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  <w:r>
        <w:rPr>
          <w:rStyle w:val="StrongEmphasis"/>
          <w:rFonts w:ascii="国标楷体-GB/T 2312;宋体" w:hAnsi="国标楷体-GB/T 2312;宋体" w:cs="国标楷体-GB/T 2312;宋体" w:eastAsia="国标楷体-GB/T 2312;宋体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聚焦存在问题，完善法治建设保障：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充分发挥法律顾问的作用，进一步提升依法行政水平，组织相关科室深入研究法律法规、政策要求，努力寻求解决问题的突破口，同时，强化依法行政业务培训，引导广大干部运用法治思维开展工作、思考问题、解决问题。争取网络安全资金支持，推进等保评测、租户安全、密评、密码云建设等工作，保障数字政府建设和法治政府建设的顺利推进。在政务中心或周边写字楼选择合适场所建设标准档案室，规范档案管理，为政府决策和法治建设提供可靠的档案支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鄂尔多斯市东胜区行政审批政务服务与数据管理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160"/>
        <w:jc w:val="left"/>
        <w:textAlignment w:val="baseline"/>
        <w:rPr>
          <w:rFonts w:ascii="国标仿宋-GB/T 2312;仿宋" w:hAnsi="国标仿宋-GB/T 2312;仿宋" w:eastAsia="国标仿宋-GB/T 2312;仿宋" w:cs="国标仿宋-GB/T 2312;仿宋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5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国标仿宋-GB/T 2312;仿宋" w:cs="国标仿宋-GB/T 2312;仿宋" w:ascii="国标仿宋-GB/T 2312;仿宋" w:hAnsi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8</w:t>
      </w:r>
      <w:r>
        <w:rPr>
          <w:rFonts w:ascii="国标仿宋-GB/T 2312;仿宋" w:hAnsi="国标仿宋-GB/T 2312;仿宋" w:cs="国标仿宋-GB/T 2312;仿宋" w:eastAsia="国标仿宋-GB/T 2312;仿宋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060607"/>
          <w:spacing w:val="0"/>
          <w:kern w:val="2"/>
          <w:position w:val="0"/>
          <w:sz w:val="21"/>
          <w:sz w:val="21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60607"/>
          <w:spacing w:val="0"/>
          <w:kern w:val="2"/>
          <w:position w:val="0"/>
          <w:sz w:val="21"/>
          <w:sz w:val="21"/>
          <w:szCs w:val="24"/>
          <w:shd w:fill="FFFFFF" w:val="clear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80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国标仿宋-GB/T 2312">
    <w:altName w:val="仿宋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国标楷体-GB/T 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国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仿宋;仿宋" w:hAnsi="国标仿宋;仿宋" w:eastAsia="国标仿宋;仿宋" w:cs="国标仿宋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国标仿宋;仿宋" w:cs="国标仿宋;仿宋" w:ascii="国标仿宋;仿宋" w:hAnsi="国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国标仿宋;仿宋" w:cs="国标仿宋;仿宋" w:ascii="国标仿宋;仿宋" w:hAnsi="国标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国标仿宋;仿宋" w:cs="国标仿宋;仿宋" w:ascii="国标仿宋;仿宋" w:hAnsi="国标仿宋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国标仿宋;仿宋" w:cs="国标仿宋;仿宋" w:ascii="国标仿宋;仿宋" w:hAnsi="国标仿宋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国标仿宋;仿宋" w:cs="国标仿宋;仿宋" w:ascii="国标仿宋;仿宋" w:hAnsi="国标仿宋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仿宋;仿宋" w:hAnsi="国标仿宋;仿宋" w:eastAsia="国标仿宋;仿宋" w:cs="国标仿宋;仿宋"/>
                        <w:sz w:val="28"/>
                        <w:szCs w:val="28"/>
                      </w:rPr>
                    </w:pPr>
                    <w:r>
                      <w:rPr>
                        <w:rFonts w:eastAsia="国标仿宋;仿宋" w:cs="国标仿宋;仿宋" w:ascii="国标仿宋;仿宋" w:hAnsi="国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国标仿宋;仿宋" w:cs="国标仿宋;仿宋" w:ascii="国标仿宋;仿宋" w:hAnsi="国标仿宋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国标仿宋;仿宋" w:cs="国标仿宋;仿宋" w:ascii="国标仿宋;仿宋" w:hAnsi="国标仿宋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国标仿宋;仿宋" w:cs="国标仿宋;仿宋" w:ascii="国标仿宋;仿宋" w:hAnsi="国标仿宋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国标仿宋;仿宋" w:cs="国标仿宋;仿宋" w:ascii="国标仿宋;仿宋" w:hAnsi="国标仿宋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13:00Z</dcterms:created>
  <dc:creator>greatwall</dc:creator>
  <dc:description/>
  <dc:language>en-US</dc:language>
  <cp:lastModifiedBy>Administrator</cp:lastModifiedBy>
  <dcterms:modified xsi:type="dcterms:W3CDTF">2025-03-31T01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4518ACE494182AE0F8A6DCFB304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5ZjEyYjJiYjI2ZTcyYjg0M2FiMTIyYjFhNzVmOTMifQ==</vt:lpwstr>
  </property>
</Properties>
</file>