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鄂尔多斯市东胜区政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服务专员考核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核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客观、公正评估企业服务专员工作成效，激励专员积极履职，提升服务质量，强化企业服务精准度与满意度，特制定本考核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核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胜区行政审批政务服务与数据管理局</w:t>
      </w:r>
      <w:r>
        <w:rPr>
          <w:rFonts w:ascii="仿宋_GB2312" w:hAnsi="仿宋_GB2312" w:cs="仿宋_GB2312" w:eastAsia="仿宋_GB2312"/>
          <w:sz w:val="32"/>
          <w:szCs w:val="32"/>
        </w:rPr>
        <w:t>牵头，联合相关涉企单位、部分重点企业代表组成考核小组，负责专员考核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核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行年度综合考核，年度考核依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时表现及企业反馈</w:t>
      </w:r>
      <w:r>
        <w:rPr>
          <w:rFonts w:ascii="仿宋_GB2312" w:hAnsi="仿宋_GB2312" w:cs="仿宋_GB2312" w:eastAsia="仿宋_GB2312"/>
          <w:sz w:val="32"/>
          <w:szCs w:val="32"/>
        </w:rPr>
        <w:t>并结合年终特殊指标加权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服务态度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：对待企业热情有礼，积极主动沟通，耐心倾听诉求；及时回复企业咨询，未出现推诿、敷衍情况，依据企业反馈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业务能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）：熟悉各类涉企政策法规、行政审批流程；精准解读政策，高效协助企业申报项目、办理手续；能独立解决常见企业问题，通过实操案例考查、知识测试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走访成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：按计划完成企业走访任务，每月实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走访企业数量达标；走访记录详实，准确掌握企业经营状况、问题需求，经抽检走访日志与企业核对情况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问题解决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：对企业反映问题建立台账，统计已妥善解决问题占比，重大复杂问题有跟进措施、阶段性成果也可按比例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企业满意度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末向服务企业发放满意度调查问卷，统计平均分；企业主动表扬、送来锦旗等给予适当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考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资料审查：查阅走访记录、问题台账、政策宣传资料等工作文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实地核查：随机抽取企业，实地了解专员服务情况与企业真实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企业评价：发放问卷、组织座谈会收集企业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结果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绩效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品</w:t>
      </w:r>
      <w:r>
        <w:rPr>
          <w:rFonts w:ascii="仿宋_GB2312" w:hAnsi="仿宋_GB2312" w:cs="仿宋_GB2312" w:eastAsia="仿宋_GB2312"/>
          <w:sz w:val="32"/>
          <w:szCs w:val="32"/>
        </w:rPr>
        <w:t>：依考核成绩发放年度绩效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末位淘汰：连续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考核低于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选派单位更换服务专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制度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胜区政务服务中心</w:t>
      </w:r>
      <w:r>
        <w:rPr>
          <w:rFonts w:ascii="仿宋_GB2312" w:hAnsi="仿宋_GB2312" w:cs="仿宋_GB2312" w:eastAsia="仿宋_GB2312"/>
          <w:sz w:val="32"/>
          <w:szCs w:val="32"/>
        </w:rPr>
        <w:t>负责解释，可根据实际运营情况适时调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制度</w:t>
      </w:r>
      <w:r>
        <w:rPr>
          <w:rFonts w:ascii="仿宋_GB2312" w:hAnsi="仿宋_GB2312" w:cs="仿宋_GB2312" w:eastAsia="仿宋_GB2312"/>
          <w:sz w:val="32"/>
          <w:szCs w:val="32"/>
        </w:rPr>
        <w:t>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6:35:51Z</dcterms:created>
  <dc:creator>zdpay</dc:creator>
  <dc:description/>
  <dc:language>en-US</dc:language>
  <cp:lastModifiedBy>庭院蔷薇的眷与恋</cp:lastModifiedBy>
  <dcterms:modified xsi:type="dcterms:W3CDTF">2024-12-12T07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0527121094E5891F34AECFBD9E168_13</vt:lpwstr>
  </property>
  <property fmtid="{D5CDD505-2E9C-101B-9397-08002B2CF9AE}" pid="3" name="KSOProductBuildVer">
    <vt:lpwstr>2052-12.1.0.19302</vt:lpwstr>
  </property>
</Properties>
</file>