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9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东胜区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村（社区）代办员责任清单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必须坚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高效便民、廉洁办事、热情服务、依法行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解答、咨询、受理、办理帮办代办申请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受理的代办件送交乡镇（街道）便民服务中心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帮办代办窗口或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  <w:lang w:val="en-US" w:eastAsia="zh-CN"/>
        </w:rPr>
        <w:t>东胜区行政审批和政务服务局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帮办代办窗口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办理好的材料和结果送交申请人，并做好帮办代办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委托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满意度评价回访及帮办代办全过程信息记录工作，形成工作台账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掌握村（社区）基本情况和帮办代办事项相关的法律法规政策等，积极宣传帮办代办工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269</Words>
  <Characters>275</Characters>
  <CharactersWithSpaces>2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5:00Z</dcterms:created>
  <dc:creator>阿尔斯楞。</dc:creator>
  <dc:description/>
  <dc:language>en-US</dc:language>
  <cp:lastModifiedBy>东胜区行政审批和政务服务局(拟稿)</cp:lastModifiedBy>
  <dcterms:modified xsi:type="dcterms:W3CDTF">2023-04-28T02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64E8977B4B2E9BB96AD3D683E1E5</vt:lpwstr>
  </property>
  <property fmtid="{D5CDD505-2E9C-101B-9397-08002B2CF9AE}" pid="3" name="KSOProductBuildVer">
    <vt:lpwstr>2052-10.1.0.5975</vt:lpwstr>
  </property>
</Properties>
</file>