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both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8</w:t>
      </w:r>
    </w:p>
    <w:p>
      <w:pPr>
        <w:pStyle w:val="Normal"/>
        <w:bidi w:val="0"/>
        <w:spacing w:lineRule="exact" w:line="600"/>
        <w:jc w:val="both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简体" w:cs="Times New Roman"/>
          <w:color w:val="auto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东胜区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镇（街道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代办员责任清单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必须坚持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高效便民、廉洁办事、热情服务、依法行事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的原则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负责解答、咨询、受理、办理帮办代办申请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负责将受理的代办件送交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东胜区行政审批和政务服务局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帮办代办窗口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负责将办理好的材料和结果送交申请人，并做好帮办代办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委托单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、满意度评价回访及帮办代办全过程信息记录工作，形成工作台账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负责妥善保管好相关资料，严格按照规定的操作程序进行办理，并及时将办理情况告知申请人。</w:t>
      </w:r>
    </w:p>
    <w:p>
      <w:pPr>
        <w:pStyle w:val="Normal"/>
        <w:bidi w:val="0"/>
        <w:ind w:firstLine="640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负责掌握乡镇（街道）基本情况和帮办代办事项相关的法律法规政策等，积极宣传帮办代办工作。</w:t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  <Pages>1</Pages>
  <Words>250</Words>
  <Characters>256</Characters>
  <CharactersWithSpaces>2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25:00Z</dcterms:created>
  <dc:creator>阿尔斯楞。</dc:creator>
  <dc:description/>
  <dc:language>en-US</dc:language>
  <cp:lastModifiedBy>东胜区行政审批和政务服务局(拟稿)</cp:lastModifiedBy>
  <dcterms:modified xsi:type="dcterms:W3CDTF">2023-04-28T02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8EE11ADB84E80BE37A573A0DECFD0</vt:lpwstr>
  </property>
  <property fmtid="{D5CDD505-2E9C-101B-9397-08002B2CF9AE}" pid="3" name="KSOProductBuildVer">
    <vt:lpwstr>2052-10.1.0.5975</vt:lpwstr>
  </property>
</Properties>
</file>