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东文旅函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鄂尔多斯市东胜区文化和旅游局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准许东胜区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家非学科类校外培训机构参与义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学校课后服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教育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拓展课后服务渠道，丰富校内课后服务内容，根据《内蒙古自治区教育厅等八部门关于印发〈非学科类校外培训机构参与义务教育学习课后服务实施方案〉的通知》（内教监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由校外培训机构自主申报，准许鄂尔多斯市东胜区全音符艺术培训有限公司、鄂尔多斯市东胜区人和艺术培训有限公司、鄂尔多斯市东胜区耀琪艺术培训有限公司、鄂尔多斯市东胜区蒙音艺术有限公司、鄂尔多斯市东胜区艾特艺术培训有限公司、鄂尔多斯市东胜区柏乐艺术培训有限公司、鄂尔多斯市东胜区潜龙艺术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非学科类校外培训机构参与义务教育学校课后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9" w:leader="none"/>
        </w:tabs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1:00Z</dcterms:created>
  <dc:creator>Lenovo</dc:creator>
  <dc:description/>
  <dc:language>en-US</dc:language>
  <cp:lastModifiedBy>miczhang</cp:lastModifiedBy>
  <dcterms:modified xsi:type="dcterms:W3CDTF">2023-09-12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6CFD50204004938FB6D9F0DA6B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