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鄂尔多斯市东胜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利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区安全和防汛“三个责任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训演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街道办事处，区排水事业服务中心，区水投集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提高水利工程安全及水库、淤地坝防汛“三个责任人”的履职能力，落实“三个重点环节”工作，进一步提升水利工程及山洪灾害应急处置能力，东胜区水利局决定举办全区安全、防汛“三个责任人”培训、水利工程及山洪灾害应急演练，</w:t>
      </w:r>
      <w:r>
        <w:rPr>
          <w:rFonts w:ascii="仿宋_GB2312" w:hAnsi="仿宋_GB2312" w:cs="仿宋_GB2312" w:eastAsia="仿宋_GB2312"/>
          <w:sz w:val="32"/>
          <w:szCs w:val="32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、演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镇分管防汛工作领导、工作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水库淤地坝“三个责任人”，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洪灾害监测预警人员</w:t>
      </w:r>
      <w:r>
        <w:rPr>
          <w:rFonts w:ascii="仿宋_GB2312" w:hAnsi="仿宋_GB2312" w:cs="仿宋_GB2312" w:eastAsia="仿宋_GB2312"/>
          <w:sz w:val="32"/>
          <w:szCs w:val="32"/>
        </w:rPr>
        <w:t>，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z w:val="32"/>
          <w:szCs w:val="32"/>
        </w:rPr>
        <w:t>系统相关领导、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培训、演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到（铁西东威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—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培训、演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洪灾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因、危害及防御常识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库、淤地坝的日常看护注意事项，简单的抢险要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库发生超标准洪水时的抢险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游危险区群众的转移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期间培训费和餐费统一安排，参会人员往返交通费和住宿费（如发生）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请参会人员按照东胜区疫情防控领导小组管控要求，做好新冠病毒疫情防控和安全防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单位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班</w:t>
      </w:r>
      <w:r>
        <w:rPr>
          <w:rFonts w:ascii="仿宋_GB2312" w:hAnsi="仿宋_GB2312" w:cs="仿宋_GB2312" w:eastAsia="仿宋_GB2312"/>
          <w:sz w:val="32"/>
          <w:szCs w:val="32"/>
        </w:rPr>
        <w:t>前上报参会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郝密林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47427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3732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个责任人”培训演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人员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回执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水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465455</wp:posOffset>
                </wp:positionV>
                <wp:extent cx="5672455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36.65pt" to="434.8pt,36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17145</wp:posOffset>
                </wp:positionV>
                <wp:extent cx="5672455" cy="12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35pt" to="434.65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w w:val="95"/>
          <w:sz w:val="28"/>
          <w:szCs w:val="28"/>
        </w:rPr>
        <w:t xml:space="preserve">鄂尔多斯市东胜区水利局党政综合办公室     </w:t>
      </w:r>
      <w:r>
        <w:rPr>
          <w:rFonts w:ascii="仿宋_GB2312" w:hAnsi="仿宋_GB2312" w:cs="仿宋" w:eastAsia="仿宋_GB2312"/>
          <w:w w:val="95"/>
          <w:sz w:val="28"/>
          <w:szCs w:val="28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w w:val="95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w w:val="95"/>
          <w:sz w:val="28"/>
          <w:szCs w:val="28"/>
        </w:rPr>
        <w:t>年</w:t>
      </w:r>
      <w:r>
        <w:rPr>
          <w:rFonts w:eastAsia="仿宋_GB2312" w:cs="仿宋" w:ascii="仿宋_GB2312" w:hAnsi="仿宋_GB2312"/>
          <w:w w:val="95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w w:val="95"/>
          <w:sz w:val="28"/>
          <w:szCs w:val="28"/>
        </w:rPr>
        <w:t>月</w:t>
      </w:r>
      <w:r>
        <w:rPr>
          <w:rFonts w:eastAsia="仿宋_GB2312" w:cs="仿宋" w:ascii="仿宋_GB2312" w:hAnsi="仿宋_GB2312"/>
          <w:w w:val="95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w w:val="95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个责任人”培训演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回执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62"/>
        <w:gridCol w:w="2914"/>
        <w:gridCol w:w="1961"/>
        <w:gridCol w:w="2132"/>
        <w:gridCol w:w="8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（或三个责任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21</dc:creator>
  <dc:description/>
  <dc:language>en-US</dc:language>
  <cp:lastModifiedBy>杨树林</cp:lastModifiedBy>
  <cp:lastPrinted>2023-04-20T09:50:00Z</cp:lastPrinted>
  <dcterms:modified xsi:type="dcterms:W3CDTF">2023-06-01T10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