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东水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</w:t>
      </w:r>
      <w:r>
        <w:rPr>
          <w:rFonts w:ascii="方正小标宋简体" w:hAnsi="方正小标宋简体" w:eastAsia="方正小标宋简体"/>
          <w:sz w:val="44"/>
          <w:szCs w:val="44"/>
        </w:rPr>
        <w:t>东胜区水利局关于成立防电信网络诈骗犯罪工作领导小组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各科室、各二级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提升我局干部职工防范电信网络新型违法犯罪意识，有效遏制电信网络新型违法犯罪多发态势，全力防范干部职工遭受重大财产损失，经研究，决定成立防电信网络诈骗犯罪工作领导小组，具体成员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长：祁永明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水利局党组书记、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祁瑞峰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水利局党组成员、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白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焕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水利局党组成员、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刘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军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水利局副局长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成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员：田海萍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水政水资源服务中心主任</w:t>
      </w:r>
    </w:p>
    <w:p>
      <w:pPr>
        <w:pStyle w:val="Normal"/>
        <w:tabs>
          <w:tab w:val="clear" w:pos="420"/>
          <w:tab w:val="left" w:pos="1985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韩锁垠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水利事业发展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丁艳霞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水利局办公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郝密林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水利局工程管理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杜云旺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水利局河湖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郝美香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水利局行政审批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领导小组下设办公室，办公室设在局办公室，主任由丁艳霞同志兼任，工作人员：郭翠琴同志负责，薛飞、付媛同志协助，负责协调和联络反电信网络诈骗工作领导小组与各部门的各项工作、处理反电信网络诈骗具体工作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鄂尔多斯市东胜区水利局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96545</wp:posOffset>
                </wp:positionV>
                <wp:extent cx="5715000" cy="127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3.35pt" to="450.8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3110" w:leader="none"/>
        </w:tabs>
        <w:spacing w:lineRule="atLeast" w:line="240"/>
        <w:ind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440690</wp:posOffset>
                </wp:positionV>
                <wp:extent cx="57150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4.7pt" to="449.55pt,34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鄂尔多斯市东胜区水利局党政综合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 xml:space="preserve">办公室 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20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2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年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11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月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eastAsia="宋体"/>
      <w:sz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rFonts w:eastAsia="宋体"/>
      <w:color w:val="333333"/>
      <w:sz w:val="21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eastAsia="宋体"/>
      <w:color w:val="333333"/>
      <w:sz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_Style 1"/>
    <w:basedOn w:val="Normal"/>
    <w:qFormat/>
    <w:pPr/>
    <w:rPr/>
  </w:style>
  <w:style w:type="paragraph" w:styleId="3">
    <w:name w:val="样式3（代正文）"/>
    <w:qFormat/>
    <w:pPr>
      <w:widowControl w:val="false"/>
      <w:bidi w:val="0"/>
      <w:snapToGrid w:val="false"/>
      <w:spacing w:lineRule="auto" w:line="360"/>
      <w:ind w:right="-64" w:firstLine="549"/>
      <w:jc w:val="both"/>
    </w:pPr>
    <w:rPr>
      <w:rFonts w:ascii="Times New Roman" w:hAnsi="Times New Roman" w:eastAsia="宋体" w:cs="Times New Roman"/>
      <w:color w:val="auto"/>
      <w:spacing w:val="-4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28:00Z</dcterms:created>
  <dc:creator>X</dc:creator>
  <dc:description/>
  <dc:language>en-US</dc:language>
  <cp:lastModifiedBy>丁艳霞</cp:lastModifiedBy>
  <cp:lastPrinted>2022-07-07T15:18:00Z</cp:lastPrinted>
  <dcterms:modified xsi:type="dcterms:W3CDTF">2023-09-05T07:17:12Z</dcterms:modified>
  <cp:revision>7</cp:revision>
  <dc:subject/>
  <dc:title>鄂尔多斯市东胜区水务和水土保持局关于申请2013年农田水利补助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