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楷体_GB2312;楷体" w:hAnsi="楷体_GB2312;楷体" w:eastAsia="仿宋_GB2312" w:cs="楷体_GB2312;楷体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东审函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号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楷体_GB2312;楷体"/>
          <w:bCs/>
          <w:sz w:val="32"/>
          <w:szCs w:val="32"/>
          <w:lang w:val="en-US" w:eastAsia="zh-CN"/>
        </w:rPr>
      </w:pP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东胜区审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 w:bidi="ar-SA"/>
        </w:rPr>
        <w:t>政府信息公开工作年度报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东胜区行政审批政务服务与数据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（以下简称《政府信息公开条例》）《国务院办公厅政府信息与政务公开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年度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主动公开政府信息情况，收到和处理政府信息公开申请情况，政府信息公开行政复议、行政诉讼情况，存在的问题及改进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报告的事项。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东胜区审计局坚持以习近平新时代中国特色社会主义思想为指导，以铸牢中华民族共同体意识为主线，聚焦聚力办好两件大事，落实市委“三个四”工作任务，扎实推进东胜区“三区四城”建设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身职责，按照“公开为常态、不公开为例外”的工作要求和公正、公平、合法、便民的原则，大力推进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门户网站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计系统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发布相关审计信息，进一步发挥信息公开对依法行政、依法审计的促进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无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是东胜区审计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累计发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政府信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次，其中审计厅网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、鄂尔多斯市审计局网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，东胜区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门户网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，内蒙古审计杂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，区委、政府信息室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，北疆先锋网、鄂尔多斯党员教育微平台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篇，东胜区人民政府网站主动公开文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二是根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预决算公开有关规定，及时公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东胜区审计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及所属事业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度决算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预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三是在东胜区门户网站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胜区本级预算执行和其他财政收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审计查出问题整改情况的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在东胜区门户网站公开审计局主要职责，办公地点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案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bookmarkStart w:id="0" w:name="OLE_LINK1"/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制定了《</w:t>
      </w:r>
      <w:bookmarkEnd w:id="0"/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审计局研究型审计考核评比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信息纳入考核清单，把信息工作作为历练审计干部、总结工作经验、推动审计工作的有力抓手，年初明确审计信息任务，建立落实责任机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将信息完成情况作为年度考核、进修培训、评先推优等重要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强化业务创新和成果开发，激励干部争当“四能”审计干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计局暂无信息公开平台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。建立完善监督保障机制，安排专人负责政务信息报送与审核，严把信息发布和审核关口，对外公开信息、文件必须经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才可对外公开报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加强培训学习，审计局分管领导和工作人员积极参加政务公开、新媒体和信息工作培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人次参加各类培训，切实提高了政务公开等各项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28"/>
        <w:gridCol w:w="1624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2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  <w:r>
        <w:rPr>
          <w:rFonts w:eastAsia="宋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/>
          <w:sz w:val="32"/>
          <w:szCs w:val="32"/>
          <w:lang w:val="en-US" w:eastAsia="zh-CN"/>
        </w:rPr>
        <w:t>三、</w:t>
      </w:r>
      <w:r>
        <w:rPr>
          <w:rFonts w:ascii="黑体" w:hAnsi="黑体" w:cs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823"/>
        <w:gridCol w:w="717"/>
        <w:gridCol w:w="667"/>
        <w:gridCol w:w="667"/>
        <w:gridCol w:w="717"/>
        <w:gridCol w:w="855"/>
        <w:gridCol w:w="629"/>
        <w:gridCol w:w="616"/>
      </w:tblGrid>
      <w:tr>
        <w:trPr>
          <w:trHeight w:val="307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申请人无正当理由预期不补正、行政机关不再处理其政府信息公开申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申请人预期未按收费通知要求缴纳费用、行政机关不再处理其政府信息公开申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518"/>
      </w:tblGrid>
      <w:tr>
        <w:trPr>
          <w:trHeight w:val="273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审计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稳步推进，取得了一定的成绩，但还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标准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水平有待提升等问题。下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加快提高审计审计相关文件政策发布数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公众读懂、读深、读透审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政务公开工作质效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我局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审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Applestylespan"/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57:00Z</dcterms:created>
  <dc:creator>User</dc:creator>
  <dc:description/>
  <dc:language>en-US</dc:language>
  <cp:lastModifiedBy>杨宇星</cp:lastModifiedBy>
  <cp:lastPrinted>2025-01-14T15:40:00Z</cp:lastPrinted>
  <dcterms:modified xsi:type="dcterms:W3CDTF">2025-01-14T07:47:23Z</dcterms:modified>
  <cp:revision>2</cp:revision>
  <dc:subject/>
  <dc:title>刘学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70919A484893BE03934298498E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YzUzY2JmYzhjZTAwNGU0MDYzNjdiYWNkMGViOTEiLCJ1c2VySWQiOiI0MjMzMTU2NjQifQ==</vt:lpwstr>
  </property>
  <property fmtid="{D5CDD505-2E9C-101B-9397-08002B2CF9AE}" pid="5" name="commondata">
    <vt:lpwstr>eyJoZGlkIjoiODc5YWVkZDRhOThhYWIwYzdkZDE0OTA5NWE4ODE0MGYifQ==</vt:lpwstr>
  </property>
</Properties>
</file>