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32"/>
          <w:szCs w:val="32"/>
        </w:rPr>
        <w:t>东司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                      签发人：</w:t>
      </w:r>
      <w:r>
        <w:rPr>
          <w:rFonts w:ascii="楷体_GB2312" w:hAnsi="楷体_GB2312" w:eastAsia="楷体_GB2312"/>
          <w:sz w:val="32"/>
          <w:szCs w:val="32"/>
        </w:rPr>
        <w:t>李茜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ind w:left="182" w:hanging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left="186" w:hanging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东胜区司法局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勤制度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，各科室，各司法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会研究决定，现将《东胜区司法局工作人员考勤制度》印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东胜区司法局                     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胜区司法局工作人员考勤制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司法局工作人员的管理，促进机关作风转变，推进机关效能建设，特制定本制度。本制度所称工作人员包括司法局在职在编、非占编事业编制、辅助岗位、志愿者和社会购买服务等所有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人员请假须填写《请假条》，因公外出的须填写《公务派遣单》，交政治部存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领导班子成员上班期间因公外出的，本人须告知主要领导；请假须经主要领导同意后告知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科室负责人因公外出，经分管领导同意并签字，并告知主要领导；司法所所长因公外出，遵循镇、街道办事处考勤制度，同时向分管领导、主要领导报备；科室负责人及司法所所长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下的，经分管领导同意并签字，并告知主要领导；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的，经分管领导、主要领导同意并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人员上班期间因公外出的（法律援助中心工作人员外出办案，需提供佐证材料），由科室负责人、分管领导同意并签字；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下的，本人须经科室负责人、分管领导同意并签字；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的，本人须经科室负责人、分管领导、主要领导同意并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司法所所长及工作人员请假需告知镇、街道办事处分管领导，并将请假条交局政治部和镇、街道办事处党政办存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工作人员一次性请事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以上或病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以上（含公休节假日）的，本人须经相关领导签字同意后填写《请假条》，交政治部存档，并报组织部、人社局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人员一次性请事假未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（含公休节假日）或全年累计未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的，请病假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以内（含公休节假日）的，原工资照发；请假超过上述规定的按照《内蒙古自治区人事厅关于印发机关和全额拨款事业单位工作人员病、事假期间工作待遇两个规定的通知》（内人薪字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号）文件相关规定计发工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婚丧假、产假、年休假、陪护假、探亲假及节日假等按照事假请销假相关规定履行请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人员有下列情形之一的，不享受当年的年休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事假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以上且单位按照规定不扣工资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请病假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请病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，请病假累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工作人员凡未经请假擅自离开工作岗位、或者假期届满未经续假而逾期不归的，按旷工论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病假凭医院证明；函授学习进修请假凭面授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休息日加班的，应向政治部主任报告并登记，由政治部按同等时间安排其补休。            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假期期满应及时在政治部口头或书面销假，否则视超假处理。如因特殊情况不能按时上班，应主动、提前办理续假手续，极特殊情况，可电话向领导请假，由科室成员代理履行请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本制度自印发之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各镇、街道办事处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鄂尔多斯市</w:t>
      </w:r>
      <w:r>
        <w:rPr>
          <w:rFonts w:ascii="仿宋_GB2312" w:hAnsi="仿宋_GB2312" w:eastAsia="仿宋_GB2312"/>
          <w:sz w:val="28"/>
          <w:szCs w:val="28"/>
        </w:rPr>
        <w:t xml:space="preserve">东胜区司法局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lineRule="exact" w:line="560" w:before="0" w:after="0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9:00Z</dcterms:created>
  <dc:creator>User</dc:creator>
  <dc:description/>
  <cp:keywords/>
  <dc:language>en-US</dc:language>
  <cp:lastModifiedBy>fan zhifu</cp:lastModifiedBy>
  <cp:lastPrinted>2021-08-19T08:35:00Z</cp:lastPrinted>
  <dcterms:modified xsi:type="dcterms:W3CDTF">2022-06-11T21:17:00Z</dcterms:modified>
  <cp:revision>4</cp:revision>
  <dc:subject/>
  <dc:title> 东司发〔2013〕36号                  签发人：刘治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62CB7B9340A681B7BF164507997C</vt:lpwstr>
  </property>
  <property fmtid="{D5CDD505-2E9C-101B-9397-08002B2CF9AE}" pid="3" name="KSOProductBuildVer">
    <vt:lpwstr>2052-11.1.0.10700</vt:lpwstr>
  </property>
</Properties>
</file>