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560"/>
        <w:jc w:val="center"/>
        <w:rPr>
          <w:rFonts w:ascii="楷体_GB2312" w:hAnsi="楷体_GB2312" w:eastAsia="楷体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东司函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 xml:space="preserve">号            </w:t>
      </w:r>
    </w:p>
    <w:p>
      <w:pPr>
        <w:pStyle w:val="Normal"/>
        <w:tabs>
          <w:tab w:val="clear" w:pos="420"/>
          <w:tab w:val="left" w:pos="3050" w:leader="none"/>
          <w:tab w:val="left" w:pos="6995" w:leader="none"/>
        </w:tabs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鄂尔多斯市东胜区司法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开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节能宣传周活动的总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鄂尔多斯市东胜区机关事务服务中心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国家统一时间安排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为节能宣传周。我局高度重视，认真组织节能周宣传活动，现将活动开展情况总结如下：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领导高度重视。</w:t>
      </w:r>
      <w:r>
        <w:rPr>
          <w:rFonts w:ascii="仿宋_GB2312" w:hAnsi="仿宋_GB2312" w:cs="仿宋_GB2312" w:eastAsia="仿宋_GB2312"/>
          <w:sz w:val="32"/>
          <w:szCs w:val="32"/>
        </w:rPr>
        <w:t>领导班子对节能减排工作高度重视，指定专人负责组织开展节能周宣传活动，并以身作则地积极参与各项活动，起到了很好的示范表率作用，引导司法局全体干部发挥主人翁精神，积极参与节能减排工作，并积极向身边人宣传节能减排的好处，起到了很好的辐射效应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精心组织干部收看线上活动。</w:t>
      </w:r>
      <w:r>
        <w:rPr>
          <w:rFonts w:ascii="仿宋_GB2312" w:hAnsi="仿宋_GB2312" w:cs="仿宋_GB2312" w:eastAsia="仿宋_GB2312"/>
          <w:sz w:val="32"/>
          <w:szCs w:val="32"/>
        </w:rPr>
        <w:t>按照全国公共机构节能宣传周线上活动的安排，结合疫情防控工作实际，以各科室或所为单位分别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观看了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国公共机构节能宣传周启动仪式，于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观看了京津冀及周边地区公共机构节水论坛，于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观看了“继承发扬勤俭节约传统 积极践行绿水青山理念”云党课和各类公益宣传片。通过观看使干部职工对公共机构节能减排有了更进一步的认识，决心从自身做起，从点滴做起，节约每一滴水、每一度电，提倡绿色出行，为实现碳达峰和碳中和尽一份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结合实际开展宣传活动。</w:t>
      </w:r>
      <w:r>
        <w:rPr>
          <w:rFonts w:ascii="仿宋_GB2312" w:hAnsi="仿宋_GB2312" w:cs="仿宋_GB2312" w:eastAsia="仿宋_GB2312"/>
          <w:sz w:val="32"/>
          <w:szCs w:val="32"/>
        </w:rPr>
        <w:t>为增强干部职工的节能减排意识，司法局在办公楼入口宣传栏张贴了垃圾分类和节能低碳宣传画。在所有开关、插座、空调、打印机和水龙头旁张贴了节电、节水提醒标识，提醒干部随手关灯关闭水龙头。为提高广大市民的节能减排意识，司法局干部利用开展普法宣传的时机向市民宣传节能周相关活动，向市民发放“节能低碳 绿色发展”宣传册，引导市民积极参与节能宣传周活动，起到了良好的效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8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鄂尔多斯市东胜区司法局</w:t>
      </w:r>
    </w:p>
    <w:p>
      <w:pPr>
        <w:pStyle w:val="Normal"/>
        <w:ind w:firstLine="44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4" w:footer="992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8.15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24:00Z</dcterms:created>
  <dc:creator>微软用户</dc:creator>
  <dc:description/>
  <cp:keywords/>
  <dc:language>en-US</dc:language>
  <cp:lastModifiedBy>fan zhifu</cp:lastModifiedBy>
  <cp:lastPrinted>2021-06-21T17:34:00Z</cp:lastPrinted>
  <dcterms:modified xsi:type="dcterms:W3CDTF">2021-08-20T10:51:00Z</dcterms:modified>
  <cp:revision>9</cp:revision>
  <dc:subject/>
  <dc:title>鄂尔多斯市东胜区司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