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17905</wp:posOffset>
            </wp:positionH>
            <wp:positionV relativeFrom="paragraph">
              <wp:posOffset>-1290955</wp:posOffset>
            </wp:positionV>
            <wp:extent cx="7553325" cy="106349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3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东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市监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函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东胜区市场监督管理局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开展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餐饮服务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“双随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检查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2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5"/>
          <w:sz w:val="32"/>
          <w:szCs w:val="32"/>
        </w:rPr>
        <w:t>按照《自治区市场监管局关于印发〈内蒙古自治区市场监督管理局</w:t>
      </w:r>
      <w:r>
        <w:rPr>
          <w:rFonts w:eastAsia="仿宋_GB2312" w:cs="仿宋_GB2312" w:ascii="仿宋_GB2312" w:hAnsi="仿宋_GB2312"/>
          <w:spacing w:val="5"/>
          <w:sz w:val="32"/>
          <w:szCs w:val="32"/>
        </w:rPr>
        <w:t>2025</w:t>
      </w:r>
      <w:r>
        <w:rPr>
          <w:rFonts w:eastAsia="仿宋_GB2312" w:cs="仿宋_GB2312" w:ascii="仿宋_GB2312" w:hAnsi="仿宋_GB2312"/>
          <w:spacing w:val="-5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“双随机、一公开”抽查计划〉的通知》（</w:t>
      </w:r>
      <w:r>
        <w:rPr>
          <w:rFonts w:ascii="仿宋_GB2312" w:hAnsi="仿宋_GB2312" w:cs="仿宋_GB2312" w:eastAsia="仿宋_GB2312"/>
          <w:spacing w:val="-4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内市监信字〔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2025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号）、《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内蒙古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自治区市场监管系统随机抽查事项清单（第二版）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尔多斯市市场监管局关于印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“双随机、一公开”抽查计划的通知》（鄂市监发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文件要求，结合我局工作实际，制定《鄂尔多斯市东胜区市场监督管理局关于开展餐饮服务单位“双随机、一公开”检查方案》，现将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检查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检查工作安排，落实监管责任，严防餐饮食品安全隐患，进一步强化餐饮服务行业食品安全监管工作的责任意识，分析和掌握辖区内餐饮食品安全现况，保障食品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工作步骤及检查对象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抽查时间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抽查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（含幼儿园）食堂、养老机构食堂、旅游景区餐饮单位、特大及大中型餐饮单位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网餐饮服务提供者、网络餐饮服务第三方平台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检查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食品经营许可情况的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原料控制（含食品添加剂）情况的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加工制作过程的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供餐、用餐与配送情况的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餐饮具清洗消毒情况的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场所和设施清洁维护情况的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sz w:val="32"/>
          <w:szCs w:val="32"/>
        </w:rPr>
        <w:t>食品安全管理情况的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八）</w:t>
      </w:r>
      <w:r>
        <w:rPr>
          <w:rFonts w:ascii="仿宋_GB2312" w:hAnsi="仿宋_GB2312" w:cs="仿宋_GB2312" w:eastAsia="仿宋_GB2312"/>
          <w:sz w:val="32"/>
          <w:szCs w:val="32"/>
        </w:rPr>
        <w:t>人员管理情况的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九）</w:t>
      </w:r>
      <w:r>
        <w:rPr>
          <w:rFonts w:ascii="仿宋_GB2312" w:hAnsi="仿宋_GB2312" w:cs="仿宋_GB2312" w:eastAsia="仿宋_GB2312"/>
          <w:sz w:val="32"/>
          <w:szCs w:val="32"/>
        </w:rPr>
        <w:t>网络餐饮服务情况的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检查方式及人员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检查按“双随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一公开”方式进行，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通过内蒙古协同监管平台，随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成</w:t>
      </w:r>
      <w:r>
        <w:rPr>
          <w:rFonts w:ascii="仿宋_GB2312" w:hAnsi="仿宋_GB2312" w:cs="仿宋_GB2312" w:eastAsia="仿宋_GB2312"/>
          <w:sz w:val="32"/>
          <w:szCs w:val="32"/>
        </w:rPr>
        <w:t>执法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检查结果录入及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查结束后的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工作日内要将检查结果录入“内蒙古协同监管平台”，以执法人员电话号码（用户名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录，</w:t>
      </w:r>
      <w:r>
        <w:rPr>
          <w:rFonts w:ascii="仿宋_GB2312" w:hAnsi="仿宋_GB2312" w:cs="仿宋_GB2312" w:eastAsia="仿宋_GB2312"/>
          <w:sz w:val="32"/>
          <w:szCs w:val="32"/>
        </w:rPr>
        <w:t>默认密码统一为：</w:t>
      </w:r>
      <w:r>
        <w:rPr>
          <w:rFonts w:eastAsia="仿宋_GB2312" w:cs="仿宋_GB2312" w:ascii="仿宋_GB2312" w:hAnsi="仿宋_GB2312"/>
          <w:sz w:val="32"/>
          <w:szCs w:val="32"/>
        </w:rPr>
        <w:t>Abcd12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将</w:t>
      </w:r>
      <w:r>
        <w:rPr>
          <w:rFonts w:ascii="仿宋_GB2312" w:hAnsi="仿宋_GB2312" w:cs="仿宋_GB2312" w:eastAsia="仿宋_GB2312"/>
          <w:sz w:val="32"/>
          <w:szCs w:val="32"/>
        </w:rPr>
        <w:t>检查结果录入并公示，将检查表及处理文书装订交回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餐饮服务监管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监管所</w:t>
      </w:r>
      <w:r>
        <w:rPr>
          <w:rFonts w:ascii="仿宋_GB2312" w:hAnsi="仿宋_GB2312" w:cs="仿宋_GB2312" w:eastAsia="仿宋_GB2312"/>
          <w:sz w:val="32"/>
          <w:szCs w:val="32"/>
        </w:rPr>
        <w:t>高度重视，切实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sz w:val="32"/>
          <w:szCs w:val="32"/>
        </w:rPr>
        <w:t>工作，确保检查工作有序开展。各检查组应携带执法文书，执法设备做好相应的现场查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遵循依法、及时、客观、公正的原则开展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检查发现存在违法违规行为的，要立即依法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8" w:hanging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胜区市场监管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餐饮服务经营者、集中用餐食堂、网络餐饮服务“双随机、一公开”抽查计划清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6" w:hanging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胜区市场监管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餐饮服务经营者、集中用餐食堂、网络餐饮“双随机、一公开”抽查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尔多斯市</w:t>
      </w:r>
      <w:r>
        <w:rPr>
          <w:rFonts w:ascii="仿宋_GB2312" w:hAnsi="仿宋_GB2312" w:cs="仿宋_GB2312" w:eastAsia="仿宋_GB2312"/>
          <w:sz w:val="32"/>
          <w:szCs w:val="32"/>
        </w:rPr>
        <w:t>东胜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ä»¿å®_GB2312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/>
    </w:r>
  </w:p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>
      <w:rFonts w:ascii="Times New Roman" w:hAnsi="Times New Roman"/>
    </w:rPr>
  </w:style>
  <w:style w:type="character" w:styleId="Emtidy3">
    <w:name w:val="emtidy-3"/>
    <w:qFormat/>
    <w:rPr>
      <w:rFonts w:ascii="ä»¿å®_GB2312;Segoe Print" w:hAnsi="ä»¿å®_GB2312;Segoe Print" w:eastAsia="ä»¿å®_GB2312;Segoe Print" w:cs="ä»¿å®_GB2312;Segoe Print"/>
      <w:sz w:val="32"/>
      <w:szCs w:val="32"/>
    </w:rPr>
  </w:style>
  <w:style w:type="character" w:styleId="Emtidy1">
    <w:name w:val="emtidy-1"/>
    <w:qFormat/>
    <w:rPr>
      <w:rFonts w:ascii="ä»¿å®_GB2312;Segoe Print" w:hAnsi="ä»¿å®_GB2312;Segoe Print" w:eastAsia="ä»¿å®_GB2312;Segoe Print" w:cs="ä»¿å®_GB2312;Segoe Print"/>
      <w:sz w:val="32"/>
      <w:szCs w:val="32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10">
    <w:name w:val="10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30:00Z</dcterms:created>
  <dc:creator>Administrator</dc:creator>
  <dc:description/>
  <dc:language>en-US</dc:language>
  <cp:lastModifiedBy>等</cp:lastModifiedBy>
  <cp:lastPrinted>2022-08-29T21:32:00Z</cp:lastPrinted>
  <dcterms:modified xsi:type="dcterms:W3CDTF">2025-04-17T07:27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D024D31C1422C97D90B96A833C24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g4MDI1NzI1M2ZkMzcwZWMwM2Q1N2E1NTg0YWJlOTgiLCJ1c2VySWQiOiIxOTY3OTUzMTcifQ==</vt:lpwstr>
  </property>
  <property fmtid="{D5CDD505-2E9C-101B-9397-08002B2CF9AE}" pid="5" name="commondata">
    <vt:lpwstr>commondata</vt:lpwstr>
  </property>
</Properties>
</file>