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民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常俊芳</w:t>
      </w:r>
    </w:p>
    <w:p>
      <w:pPr>
        <w:pStyle w:val="Normal"/>
        <w:widowControl w:val="false"/>
        <w:snapToGrid w:val="true"/>
        <w:spacing w:lineRule="exact" w:line="420" w:before="0" w:after="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20" w:before="0" w:after="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鄂尔多斯市东胜区民政局关于区政协第十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委员会第一次会议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200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号提案的回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盟东胜区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单位提出的《关于优化养老服务体系，发展银发经济的提案》已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胜区积极应对人口老龄化，结合老年人群体所需所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力实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家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养老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施和普惠性养老服务机构建设、积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养老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主体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农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养老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持续推动养老服务产业健康发展，加快构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家社区机构相协调、医养康养相结合的养老服务体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立健全新型养老服务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是盘活资源，优化居家社区养老服务设施规划布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新规划全区养老服务基础设施空间布局，确定了社区综合为老服务中心、老年人日间照料中心、社区老年人助餐服务点等配置应设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米服务半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社区养老服务圈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居家养老生活圈为半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居家养老为基础，通过调整置换、购买租赁、整合改建、综合利用等方式盘活各类存量商用闲置和公共配套服务闲置用房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探索创设了“嵌入式”居家社区为老服务中心，率先每个街道层面建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综合为老服务中心，完成了区级综合服务中心的建设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居家社区养老服务供给能力，着力发展旗区、街道（乡镇）、社区（农村）三级居家社区养老服务网络，依托社区发展以居家为基础的多样化养老服务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推动专业医养服务机构向社区、家庭延伸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让助餐、助洁、居家照护等方面为老服务的专业机构走入社区和家庭，加大为老服务的专业机构培育扶持力度，促进专业化机构健康快速发展，保障为老年人群体提供持续稳定的居家社区养老服务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是鼓励支持社区养老机构规范化发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政策落地，通过委托运营、购买服务等形式鼓励社会力量运营发展居家社区养老服务机构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是建立居家社区基本养老服务清单制度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立老年人能力综合评估制度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明确服务对象、服务内容、服务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逐步无偿或抵偿覆盖失能、失智、经济困难等不同老年人群体，分类提供养老保障、生活照料、康复照护、社会救助等适宜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进老年宜居环境建设，加快构建老年友好型社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居住区应当按照每百户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的标准，规划配套建设养老服务设施，并与住宅项目同步规划、同步建设、同步验收、同步交付使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贯彻新发展理念，推动城市建设高质量发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无障碍环境建设和适老化改造纳入城市更新、城镇老旧小区改造、农村危房改造、农村人居环境整治提升统筹推进，让老年人参与社会活动更加安全方便。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台家庭适老化改造实施标准，对经济困难的失能、残疾、高龄等老年人家庭，实施无障碍和适老化改造、配备生活辅助器具、安装紧急救援设施、开展定期探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大力发展健康养老全产业链市场经济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编制相关专项规划，完善支持政策体系，统筹推进老龄产业发展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统筹利用现有资金渠道支持支持健康养老产业市场化发展，支持老年产品关键技术成果转化、服务创新，积极开发适合老年人使用的智能化、辅助性以及康复治疗等方面的产品，鼓励企业设立专柜和体验店，大力发展养老相关产业融合的新模式新业态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鼓励商业保险机构开发老年人健康照护保险产品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推动健康养老产业与文旅、体育、教育方面的跨界融合，开发老年旅游产品和线路，提升老年旅游服务质量和水平；积极为老年人开放文化体育活动场所，组织开展老年人文化体育活动；鼓励有条件的学校开展老年教育、支持社会力量举办老年大学（学校）等办法，推动扩大老年教育和养老服务人才资源供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6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白鹤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7-83800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733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635" cy="635"/>
                <wp:effectExtent l="3810" t="3810" r="3810" b="381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9pt" to="11.25pt,3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673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52006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.2pt" to="419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20.95pt,0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UserStyle0">
    <w:name w:val="UserStyle_0"/>
    <w:qFormat/>
    <w:rPr>
      <w:rFonts w:ascii="Tahoma" w:hAnsi="Tahoma" w:eastAsia="宋体" w:cs="Tahoma"/>
      <w:spacing w:val="-1"/>
      <w:sz w:val="24"/>
      <w:szCs w:val="24"/>
      <w:lang w:bidi="ar-SA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UserStyle5">
    <w:name w:val="UserStyle_5"/>
    <w:basedOn w:val="Normal"/>
    <w:qFormat/>
    <w:pPr>
      <w:widowControl/>
      <w:spacing w:lineRule="auto" w:line="240"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4">
    <w:name w:val="UserStyle_4"/>
    <w:basedOn w:val="Normal"/>
    <w:qFormat/>
    <w:pPr>
      <w:widowControl/>
      <w:spacing w:lineRule="auto" w:line="240"/>
      <w:ind w:left="420" w:hanging="0"/>
      <w:jc w:val="both"/>
      <w:textAlignment w:val="baseline"/>
    </w:pPr>
    <w:rPr>
      <w:rFonts w:ascii="宋体" w:hAnsi="宋体" w:cs="宋体"/>
      <w:kern w:val="0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UserStyle2">
    <w:name w:val="UserStyle_2"/>
    <w:basedOn w:val="Normal"/>
    <w:qFormat/>
    <w:pPr>
      <w:spacing w:lineRule="auto" w:line="240"/>
      <w:jc w:val="both"/>
      <w:textAlignment w:val="baseline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UserStyle3">
    <w:name w:val="UserStyle_3"/>
    <w:basedOn w:val="Normal"/>
    <w:qFormat/>
    <w:pPr>
      <w:spacing w:lineRule="auto" w:line="240"/>
      <w:jc w:val="both"/>
      <w:textAlignment w:val="baseline"/>
    </w:pPr>
    <w:rPr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widowControl/>
      <w:snapToGrid w:val="false"/>
      <w:spacing w:lineRule="auto" w:line="240" w:before="0" w:after="120"/>
      <w:ind w:firstLine="98"/>
      <w:jc w:val="left"/>
      <w:textAlignment w:val="baseline"/>
    </w:pPr>
    <w:rPr>
      <w:rFonts w:ascii="Tahoma" w:hAnsi="Tahoma" w:cs="Tahoma"/>
      <w:spacing w:val="-1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9:00Z</dcterms:created>
  <dc:creator>Administrator</dc:creator>
  <dc:description/>
  <dc:language>en-US</dc:language>
  <cp:lastModifiedBy>东胜区民政局(拟稿)</cp:lastModifiedBy>
  <cp:lastPrinted>2022-07-12T09:54:00Z</cp:lastPrinted>
  <dcterms:modified xsi:type="dcterms:W3CDTF">2022-07-13T07:23:04Z</dcterms:modified>
  <cp:revision>1</cp:revision>
  <dc:subject/>
  <dc:title>  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5B4BEEF544B01980A0B38485ACA60</vt:lpwstr>
  </property>
  <property fmtid="{D5CDD505-2E9C-101B-9397-08002B2CF9AE}" pid="3" name="KSOProductBuildVer">
    <vt:lpwstr>2052-10.1.0.5975</vt:lpwstr>
  </property>
</Properties>
</file>