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民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东胜区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民政局转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强社会工作新闻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国社会工作杂志征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街道办事处、各社会组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鄂尔多斯市民政局转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加强社会工作新闻宣传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社会工作杂志征订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转发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鄂尔多斯市民政局转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加强社会工作新闻宣传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社会工作杂志征订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《中国社会工作》杂志征订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鄂尔多斯市东胜区民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《中国社会工作》杂志征订任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87400</wp:posOffset>
                </wp:positionV>
                <wp:extent cx="5252085" cy="440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7"/>
                              <w:gridCol w:w="2284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征订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各镇街道办事处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（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各镇街道办事处试点机构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（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训基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孵化基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五社联动服务中心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社工服务中心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346.75pt;mso-wrap-distance-left:9pt;mso-wrap-distance-right:9pt;mso-wrap-distance-top:0pt;mso-wrap-distance-bottom:0pt;margin-top:62pt;mso-position-vertical-relative:text;margin-left:9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7"/>
                        <w:gridCol w:w="2284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征订任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各镇街道办事处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（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各镇街道办事处试点机构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（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训基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孵化基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五社联动服务中心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社工服务中心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ab/>
      </w:r>
      <w:r>
        <w:rPr>
          <w:lang w:eastAsia="zh-CN"/>
        </w:rPr>
        <w:tab/>
      </w:r>
    </w:p>
    <w:p>
      <w:pPr>
        <w:pStyle w:val="P0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市东胜区民政局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24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CharCharChar">
    <w:name w:val="标题 1 Char Char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Calibri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1:00Z</dcterms:created>
  <dc:creator>cici</dc:creator>
  <dc:description/>
  <dc:language>en-US</dc:language>
  <cp:lastModifiedBy>民政局</cp:lastModifiedBy>
  <dcterms:modified xsi:type="dcterms:W3CDTF">2022-03-03T02:53:34Z</dcterms:modified>
  <cp:revision>3</cp:revision>
  <dc:subject/>
  <dc:title>鄂尔多斯市东胜区民政局关于同意7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